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ирма «Гуллив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00, Чувашия, г. Чебоксары, проезд Машиностроителей, д. 1, корп. 6, лит. 10, эт. 2, каб. 27, ОГРН 1022101145824, ИНН 212802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юнин Владимир Яков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99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чная котельная по адресу г. Чебоксары пр-д Машиностроителей д.1 корпус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№5, расположенное на втором этаже нежилого трехэтажного кирпичного здания с подвалом, цокольным этажом, пристройкой, назначение: нежилое, площадь 277,9 кв. м., этаж II по адресу: ЧР, г. Чебоксары, ул. Н.Сверчкова, д. 6б, помещение №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рядная, назначение: нежилое, 1  этажный, общая площадь 202,8 кв. м., инв. №21:002:002:000008240, лит. В,  Трансформаторная подстанция, назначение: нежилое, этажность - 1, площадь 31,6 кв. м., инв. №1492:5, лит. Е;  Контрольно-пропускной пункт, назначение: нежилое, 1  этажный, площадь 28,8 кв. м., инв. №21:002:002:000008070, лит. Д;  Насосная станция, назначение: нежилое, 2  этажный (подземных   этажей  1), площадь 103 кв. м., №21:002:002:000008060, лит. Б, Б1;  Склад, назначение: нежилое, 1  этажный, площадь 2990,5 кв. м., инв. №21:002:002:000008250, лит. А, Г1, Г2;  Резервуары для воды 2 по 250 куб. м. №1, 2, назначение: хранение   жидкости, площадь 144 кв. м., инв. №1492, лит. 1;  Подъездные пути (ж/д), назначение: транспортировка груза,   протяженность 325 м., инв. №1492, лит. 2;  Газопровод высокого давления, протяженность 1796,12 м.;  Модульная котельная, в составе: 2 котла напольных по 420 кВт и 2 котла навесных по 28,8 кВт, расположенная по адресу: ЧР, г.   Новочебоксарск, ул. Промышленная, д. 57;  Земельный участок, кадастровый номер: 21:02:010615:102, категория земель: земли населенных пунктов, разрешенное использование: для содержания и эксплуатации производственной базы, общая площадь 47579 кв. м., по адресу: ЧР, г. Новочебоксарск, ул. Промышленная, д. 57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12.08.2017 г. в 00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аукционе производится на электронной площадке в форме электронных документов, круглосуточно, начиная с 0 час. 00 мин.10.07.2017 г. до 0 час. 15 мин. 12.08.2017 г. Заявка на участие в аукционе составляется на русском языке и должна содержать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заявителя, а также иные обязательные сведения и обязательства участника, предусмотренные ст. 110, 139 ФЗ РФ «О несостоятельности (банкротстве)». К заявке должны быть приложены документы, предусмотренные ст.ст. 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9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40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должен поступить в полном объеме на счет должника до 11.08.2017 г. включительно. Перечисление задатка заявителем, в соответствии с настоящим сообщением, считается акцептом на оферту о заключении договора о задатке, размещенного на электронной площадке.Организатор торгов возвращает задаток Заявителю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приема заявок; признания торгов несостоявшимися; отмены торгов, задаток возвращается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Фирма «Гулливер», ИНН 2128023781, р/с 40702810975000003801 в Чувашском отделении №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9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 0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9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01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проведения аукциона наиболее высокую цену за Лот. В день проведения аукциона организатор торгов утверждает и подписывает протокол о результатах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г. по окончании аукциона на интернет-сайте электронной площадки: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аукциона конкурсный управляющий должника направляет победителю аукциона договор купли-продажи имущества, входящего в состав Лота. Если к участию в аукционе был допущен только один участник, то аукцион признается не состоявшимся и конкурсный управляющий предлагает единственному участнику аукциона заключить договор купли-продажи Лота по начальной цене его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е 30 календарных дней со дня заключения договора путем перечисления денежных средств на указанный в договоре расчетный счет должника. Сумма задатка, внесенного победителем аукциона (единственным участником), засчитывается в счет исполнения его обязательств по опла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тюнин Владимир Яков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910686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8023, г. Чебоксары, ул. Энтузиастов, д. 34, кв. 23, тел. 91765745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_pso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48:00Z</dcterms:created>
  <dc:creator>Просвирницына Рина</dc:creator>
  <dc:description/>
  <dc:language>en-US</dc:language>
  <cp:lastModifiedBy>Lenovo</cp:lastModifiedBy>
  <cp:lastPrinted>2010-11-10T17:05:00Z</cp:lastPrinted>
  <dcterms:modified xsi:type="dcterms:W3CDTF">2017-07-07T17:48:00Z</dcterms:modified>
  <cp:revision>2</cp:revision>
  <dc:subject/>
  <dc:title>3</dc:title>
</cp:coreProperties>
</file>