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увашская Республика г. Чебоксары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____________________________ две тысячи семнадцатого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</w:t>
      </w:r>
      <w:r>
        <w:rPr>
          <w:sz w:val="22"/>
          <w:szCs w:val="22"/>
        </w:rPr>
        <w:t>«Фирма</w:t>
      </w:r>
      <w:r>
        <w:rPr>
          <w:sz w:val="24"/>
          <w:szCs w:val="24"/>
        </w:rPr>
        <w:t xml:space="preserve"> «Гулливер» (428000, Чувашия, г. Чебоксары, проезд Машиностроителей, д. 1, корп. 6, лит. 10, эт. 2, каб. 27, ИНН 2128023781, ОГРН 1022101145824, рег. № ПФР 015023007559), признано банкротом Арбитражного суда Чувашской Республики от 27.01.2017 г. по делу №А79-9973/2016, в лице конкурсного управляющего Митюнина Владимира Яковлевича (ИНН 212910686549, СНИЛС 010-756-252 16), </w:t>
      </w:r>
      <w:r>
        <w:rPr>
          <w:color w:val="000000"/>
          <w:sz w:val="24"/>
          <w:szCs w:val="24"/>
        </w:rPr>
        <w:t>именуемое  в дальнейшем «</w:t>
      </w:r>
      <w:r>
        <w:rPr>
          <w:b/>
          <w:i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>», с одной стороны</w:t>
      </w:r>
      <w:r>
        <w:rPr>
          <w:sz w:val="24"/>
          <w:szCs w:val="24"/>
        </w:rPr>
        <w:t>»,  с одной стороны</w:t>
      </w:r>
      <w:r>
        <w:rPr>
          <w:color w:val="000000"/>
          <w:sz w:val="24"/>
          <w:szCs w:val="24"/>
        </w:rPr>
        <w:t xml:space="preserve">, с одной стороны, и ________________________________________________________________________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</w:t>
      </w:r>
      <w:r>
        <w:rPr>
          <w:color w:val="000000"/>
          <w:sz w:val="24"/>
          <w:szCs w:val="24"/>
        </w:rPr>
        <w:t>по результатам проведения торгов 15.08.2017 г. в соответствии с Положением о порядке, сроках и условиях реализации имущества должника,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ДАВЕЦ продал, а ПОКУПАТЕЛЬ купил следующий Объект недвижимости – лот № ________________________________________________________________________________ __________________________________________________________________________________, адрес: Чувашская Республика, 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Отчуждаемый Объект принадлежит ПРОДАВЦУ на праве собственности и находится на земельном участке с кадастровым номером _________________________________________. </w:t>
      </w:r>
    </w:p>
    <w:p>
      <w:pPr>
        <w:pStyle w:val="TextBody"/>
        <w:spacing w:before="0" w:after="0"/>
        <w:ind w:firstLine="708"/>
        <w:rPr>
          <w:szCs w:val="24"/>
        </w:rPr>
      </w:pPr>
      <w:r>
        <w:rPr>
          <w:szCs w:val="24"/>
        </w:rPr>
        <w:t>3. По результатам проведения 15.08.2017 г. торгов в форме открытого аукциона, в соответствии с Федеральным законом «О несостоятельности (банкротстве)» стоимость Объекта определена  в размере _______________________ руб. (___________________________ рублей), НДС не облагается.</w:t>
      </w:r>
    </w:p>
    <w:p>
      <w:pPr>
        <w:pStyle w:val="TextBody"/>
        <w:spacing w:before="0" w:after="0"/>
        <w:ind w:firstLine="708"/>
        <w:rPr/>
      </w:pPr>
      <w:r>
        <w:rPr>
          <w:szCs w:val="24"/>
        </w:rPr>
        <w:t>Оплата должна быть произведена путем перечисления денежных средств в размере ________________________ руб. (____________________________________ рублей) на расчетный счет Продавца в течение 30 дней с даты заключения настоящего договора.</w:t>
      </w:r>
    </w:p>
    <w:p>
      <w:pPr>
        <w:pStyle w:val="TextBody"/>
        <w:spacing w:before="0" w:after="0"/>
        <w:ind w:firstLine="708"/>
        <w:rPr>
          <w:szCs w:val="24"/>
        </w:rPr>
      </w:pPr>
      <w:r>
        <w:rPr>
          <w:szCs w:val="24"/>
        </w:rPr>
        <w:t>Реквизиты для перечисления денежных средств в качестве оплаты по договору купли-продажи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ООО «Фирма «Гулливер», ИНН 2128023781, р/с 40702810975000003801 в Чувашском отделении №8613 ПАО Сбербанк г. Чебоксары, к/с 30101810300000000609, БИК 049706609.</w:t>
      </w:r>
    </w:p>
    <w:p>
      <w:pPr>
        <w:pStyle w:val="TextBody"/>
        <w:spacing w:before="0" w:after="0"/>
        <w:ind w:firstLine="708"/>
        <w:rPr>
          <w:szCs w:val="24"/>
        </w:rPr>
      </w:pPr>
      <w:r>
        <w:rPr>
          <w:szCs w:val="24"/>
        </w:rPr>
        <w:t>Денежные средства в размере 10% от начальной цены лота, что составляет _________________ руб. (_____________________________ рублей), внесенные в качестве задатка за участие в аукционе, засчитываются в выкупную стоимость Объе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4. </w:t>
      </w:r>
      <w:r>
        <w:rPr>
          <w:color w:val="000000"/>
          <w:sz w:val="24"/>
          <w:szCs w:val="24"/>
        </w:rPr>
        <w:t>Объект передается Продавцом Покупателю по передаточному акту после полной оплаты по договору купли-продажи в течение 5 (Пяти) рабочи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аты подписания Акта приема-передачи имущества ответственность за сохранность имущества, равно как и риск его случайной порчи или гибели переходит к Покупа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родавца по передаче имущества считаются исполненными после подписания сторонами Акта приема-передачи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 ПОКУПАТЕЛЬ ознакомился с техническим состоянием приобретаемого имущества и претензий не имеет.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Переход права собственности на вышеуказанный Объект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Чувашской Республике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ПРОДАВЕЦ гарантирует, что указанный Объект до настоящего времени  никому не продан, не подарен,  в споре и под арестом не состои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ющиеся обременения, в виде ипотеки снимаются после внесения оплаты по договору купли-продаж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8. Настоящий договор содержит весь объем соглашений между ПРОДАВЦОМ и ПОКУПАТЕЛЕМ в отношении предмета настоящего договора, отменяет и делает недействительными все другие обязательства и представления, которые могли быть приняты или сделаны ими в устной или письменной форме до заключения настоящего договор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9. Содержание ст. ст. 288, 290, 292, 556, 557 ГК РФ сторонам извест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0. При подписании  Настоящего договора стороны взаимно засвидетельствовали свои заявления о том, что на момент подписания они не лишены судом дееспособности, не состоят под попечительством или опекой, не страдают заболеваниями, препятствующими осознать суть подписываемого договора, не находятся в состоянии алкогольного, токсического или наркотического опьянения, не находятся под влиянием обмана, насилия, угрозы, а также отсутствуют обстоятельства, вынуждающие совершить данную сделку на крайне невыгодных для себя условий.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Настоящий договор составлен и подписан в трех экземплярах, один из которых остается в делах Управления Федеральной службы государственной регистрации, кадастра и картографии по Чувашской Республике, другие выдаются участникам сдел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2.  Порядок расторжения договора определяется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3. Отношения  сторон,  не  урегулированные  настоящим  договором, регламентируются действующим законодательством. Споры, возникающие при исполнении настоящего договора, решаются путем  переговоров,  в  случае разногласий -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4. Изменения  и  дополнения  к  настоящему  договору считаются действительными, если они  совершены  в письменной  форме и подписаны сторон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и сторон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843"/>
      </w:tblGrid>
      <w:tr>
        <w:trPr>
          <w:trHeight w:val="1380" w:hRule="atLeast"/>
        </w:trPr>
        <w:tc>
          <w:tcPr>
            <w:tcW w:w="5159" w:type="dxa"/>
            <w:tcBorders/>
          </w:tcPr>
          <w:p>
            <w:pPr>
              <w:pStyle w:val="Caaieiaie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 Продавц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ОО </w:t>
            </w:r>
            <w:r>
              <w:rPr>
                <w:b/>
                <w:sz w:val="22"/>
                <w:szCs w:val="22"/>
              </w:rPr>
              <w:t>«Фирма</w:t>
            </w:r>
            <w:r>
              <w:rPr>
                <w:b/>
                <w:sz w:val="24"/>
                <w:szCs w:val="24"/>
              </w:rPr>
              <w:t xml:space="preserve"> «Гулливер» </w:t>
            </w:r>
          </w:p>
          <w:p>
            <w:pPr>
              <w:pStyle w:val="Caaieiaie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 /В.Я. Митюнин/</w:t>
            </w:r>
          </w:p>
        </w:tc>
        <w:tc>
          <w:tcPr>
            <w:tcW w:w="4843" w:type="dxa"/>
            <w:tcBorders/>
          </w:tcPr>
          <w:p>
            <w:pPr>
              <w:pStyle w:val="Caaieiaie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 Покупател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/_____________/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24:00Z</dcterms:created>
  <dc:creator>REDAKTOR</dc:creator>
  <dc:description/>
  <cp:keywords/>
  <dc:language>en-US</dc:language>
  <cp:lastModifiedBy>Lenovo</cp:lastModifiedBy>
  <cp:lastPrinted>2010-07-23T18:00:00Z</cp:lastPrinted>
  <dcterms:modified xsi:type="dcterms:W3CDTF">2017-07-07T10:25:00Z</dcterms:modified>
  <cp:revision>5</cp:revision>
  <dc:subject/>
  <dc:title>ДОГОВОР КУПЛИ-ПРОДАЖИ</dc:title>
</cp:coreProperties>
</file>