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лин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262023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3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. 41,5 кв.м. с земельным участком пл. 1750 кв.м., по адресу: Республика Мордовия, Темниковский р-н, с. Пурдошки, ул. Садовая, д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К ООО "Пурдошанский участок «Ремстройжилбыт" (ИНН 131901215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7 г. и заканчивается 14.08.2017 г. в 0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ключить договор о задатке и перечислить не позднее 18:00 11.08.2017 г. задаток в размере 10% от стартов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 №40702810654400019712 в Поволжский Банк ПАО СБЕРБАНК г. Самара (БИК 043601607), получатель  ООО «ВПМ» (ИНН 6321277693), в назначении указать: «Задаток за участие в торгах 15.08.2017 г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0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  http://bankruptcy.lot-online.ru, 15.08.2017, 12: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не позднее 10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р/сч ООО «ВП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П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277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., г. Тольятти, ул. Юбилейная, 2Б, офис Б-45, тел. 884827703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pm-tlt20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10T13:16:00Z</dcterms:modified>
  <cp:revision>14</cp:revision>
  <dc:subject/>
  <dc:title>3</dc:title>
</cp:coreProperties>
</file>