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ОЕКТ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ab/>
        <w:t>"_____" ___________2017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Азимова Аловсат Галамирза Оглы Лисик Евгений Юрьевич, действующий на основании решения Арбитражного суда Хабаровского края 06.03.2017г. по делу №А73-18298/2016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и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на открытом аукционе _________________________________ следующее имущество физического лица Азимова Аловсат Галамирза Оглы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-х  комнатная квартира, на 2 этаже 10-ти этажного дома, общей площадью 68,9 кв.м., жилой площадью 39,6 кв.м, расположенная по адресу: г.Хабаровск, ул.Краснодарская, д. 15 кв. 47. кадастровый номер 27:23:0000000:23423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Имущество находится в залоге у ПАО "Сбербанк"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на участие в аукционе по продаже имущества физического лица Азимова Аловсат Галамирза Оглы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зимов Аловсат Галамирза Оглы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72412880453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/с 40817810370000725533 в ПАО Сбербанк России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608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/с 3010180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Е.Ю.Лисик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о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Финансовый управляющий Азимова Аловсат Галамирза Оглы Лисик Евгений Юрьевич, действующий на основании решения Арбитражного суда Хабаровского края 06.03.2017г. по делу №А73-18298/2016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, а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зимова Аловсат Галамирза Оглы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Е.Ю.Лисик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8:00Z</dcterms:created>
  <dc:creator>Valued Acer Customer</dc:creator>
  <dc:description/>
  <dc:language>en-US</dc:language>
  <cp:lastModifiedBy>Marina</cp:lastModifiedBy>
  <cp:lastPrinted>2010-12-22T11:51:00Z</cp:lastPrinted>
  <dcterms:modified xsi:type="dcterms:W3CDTF">2017-05-24T05:39:00Z</dcterms:modified>
  <cp:revision>3</cp:revision>
  <dc:subject/>
  <dc:title/>
</cp:coreProperties>
</file>