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зимова  Аловсат Галамирза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4128804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829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06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  комнатная квартира, на 2 этаже 10-ти этажного дома, общей площадью 68,9 кв.м., жилой площадью 39,6 кв.м, расположенная по адресу: г.Хабаровск, ул.Краснодарская, д. 15 кв. 47. кадастровый номер 27:23:0000000:2342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17 г. и заканчивается 16.08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утем подачи на сайте www.lot-online.ru посредством электронного документооборота в форме электронного документа, подписанного ЭЦП, в нижеуказанный срок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0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в срок не позднее 3-х дней до окончания приема заявок в размере 10% от начальной цены имущества.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зимов Аловсат Галамирза Оглы ИНН 272412880453 р/с 40817810370000725533 в ПАО Сбербанк России БИК 040813608 К/с 3010180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04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5 24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г.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2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7-07-10T07:12:00Z</dcterms:modified>
  <cp:revision>2</cp:revision>
  <dc:subject/>
  <dc:title>3</dc:title>
</cp:coreProperties>
</file>