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73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17 00:00 - 14.09.2017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7371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</w:rPr>
              <w:t>Закрытое акционерное общество «Максима-Стиль»</w:t>
            </w:r>
            <w:r>
              <w:rPr/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153002, Ивановская обл., г.Иваново, ул.Громобоя, д.1 «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ОГРН:1073702045240, ИНН:37025440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Ивановской области, дело о банкротстве А17-132/2015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Ивановской области Решение от 06.10.2015 г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ОО «Базис-ритейл» (ИНН:7713724810, ОГРН:1117746182586, адрес:153002, Ивановская обл., г.Иваново, ул.Громобоя, д.1Б,оф. 17). Сумма долга - 1 600 148,40 руб. Начальная цена 100 629,41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ОО «Ибис» (ИНН:3702589488, ОГРН:1093702015164, адрес:153022, Ивановская обл., г.Иваново, ул.Ташкенская, д.60). Общая сумма долга  849 507,78 руб. Начальная цена 53 423,47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от №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АО «Ивановское текстильное объединение» (ИНН:3702042670, ОГРН 1033700105240, адрес:153002, Ивановская обл.,г.Иваново, ул.Громобоя, д.1А). Общая сумма долга  526 982, 89 руб. Начальная цена 11 046,89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от №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ОО «Мега-Олий» (ИНН:3702022120, ОГРН:1023700540544, адрес:153002,Ивановская обл.,г.Иваново, ул.Громобоя, д.1А). Общая сумма долга  2 012 889,52 руб. Начальная цена 42 195,22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от №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«Юнистайл Холдинг» (ИНН:3702566762, ОГРН:1083702022216, адрес:153002,Ивановская обл., г.Иваново, ул.Громобоя, д.1Б). Сумма долга - 1 351 486,33 руб. Начальная цена 28 330,55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от №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О Компания «Мегаполис» (ИНН:3731003588, ОГРН:1023700540280, адрес:153002,Ивановская обл., г.Иваново, ул.Громобоя, д.1А). Сумма долга - 46 466,28 руб.; ООО «Промстиль» (ИНН:3702636748, ОГРН:1103702030409, адрес:153002,Ивановская обл., г.Иваново, ул.Жиделева, д.21). Сумма долга  67 066,9 руб.; ООО «Регион-Ритейл» (ИНН:3702540274, ОГРН:1073702041379, адрес:153002,Ивановская обл., г.Иваново, ул.Громобоя, д.1Б). Сумма долга - 27 817,62 руб.; ООО «Ректон» (ИНН:3702068990, ОГРН 1053701052239, адрес:153002,Ивановская обл., г.Иваново, ул.Громобоя, д.1Б). Сумма долга - 987 976,79 руб.; ООО «ЭксИм-Стандарт» (ИНН:3702075404, ОГРН:1053701102311, адрес:153002,Ивановская обл., г.Иваново, ул.Громобоя, д.1А). Сумма долга - 1 584 697,62 руб. Начальная цена лота 101 428,1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Прием заявок на участие в торгах осуществляется по адресу: http://lot-online.ru  </w:t>
            </w:r>
            <w:r>
              <w:rPr>
                <w:b/>
              </w:rPr>
              <w:t>с 00:00 15.08.2017 г. и заканчивается 14.09.2017 г. в 00:00</w:t>
            </w:r>
            <w:r>
              <w:rPr/>
              <w:t xml:space="preserve"> (время московское)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/>
              <w:t xml:space="preserve"> 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ток - 15% от начальной цены имущества, установленной для определенного периода проведения торгов, в котором подана заявка, перечисляется по реквизитам: ЗАО «Максима-стиль» (ИНН:3702544092, КПП:370201001) р/сч:40702810317000006236 в Ивановском отделении №8639 ПАО СБЕРБАНК г.Иваново, БИК:042406608, кор/сч.:30101810000000000608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) начальная цена продажи имущества (предприятия) должника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: 100 629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: 53 423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: 11 046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: 42 19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: 28 330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7: 101 42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5.08.2017 - 17.08.2017 23:59 (100 629.4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8.08.2017 - 20.08.2017 23:59 (89 560.1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1.08.2017 - 23.08.2017 23:59 (78 490.9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4.08.2017 - 26.08.2017 23:59 (67 421.6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7.08.2017 - 29.08.2017 23:59 (56 352.4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30.08.2017 - 01.09.2017 23:59 (45 283.2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2.09.2017 - 04.09.2017 23:59 (34 213.9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5.09.2017 - 07.09.2017 23:59 (23 144.7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8.09.2017 - 10.09.2017 23:59 (12 075.4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1.09.2017 - 14.09.2017 00:00  (1 006.29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5.08.2017 - 17.08.2017 23:59 (53 423.4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8.08.2017 - 20.08.2017 23:59 (47 546.8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1.08.2017 - 23.08.2017 23:59 (41 670.3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4.08.2017 - 26.08.2017 23:59 (35 793.7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7.08.2017 - 29.08.2017 23:59 (29 917.1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30.08.2017 - 01.09.2017 23:59 (24 040.5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2.09.2017 - 04.09.2017 23:59 (18 163.9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5.09.2017 - 07.09.2017 23:59 (12 287.4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8.09.2017 - 10.09.2017 23:59 (6 410.8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1.09.2017 - 14.09.2017 00:00 (534.23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5.08.2017 - 17.08.2017 23:59 (11 046.8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8.08.2017 - 20.08.2017 23:59 (9 831.7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1.08.2017 - 23.08.2017 23:59 (8 616.5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4.08.2017 - 26.08.2017 23:59 (7 401.4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7.08.2017 - 29.08.2017 23:59 (6 186.2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30.08.2017 - 01.09.2017 23:59 (4 971.0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2.09.2017 - 04.09.2017 23:59 (3 755.9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5.09.2017 - 07.09.2017 23:59 (2 540.7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8.09.2017 - 10.09.2017 23:59 (1 325.6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1.09.2017 - 14.09.201700:00 (110.47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5.08.2017 - 17.08.2017 23:59 (42 195.2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8.08.2017 - 20.08.2017 23:59 (37 553.7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1.08.2017 - 23.08.2017 23:59 (32 912.2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4.08.2017 - 26.08.2017 23:59 (28 270.8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7.08.2017 - 29.08.2017 23:59 (23 629.3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30.08.2017 - 01.09.2017 23:59 (18 987.8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2.09.2017 - 04.09.2017 23:59 (14 346.4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5.09.2017 - 07.09.2017 23:59 (9 704.9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8.09.2017 - 10.09.2017 23:59 (5 063.4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1.09.2017 - 14.09.2017 00:00 (421.95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5.08.2017 - 17.08.2017 23:59 (28 330.5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8.08.2017 - 20.08.2017 23:59 (25 214.1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1.08.2017 - 23.08.2017 23:59 (22 097.8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4.08.2017 - 26.08.2017 23:59 (18 981.4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7.08.2017 - 29.08.2017 23:59 (15 865.1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30.08.2017 - 01.09.2017 23:59 (12 748.7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2.09.2017 - 04.09.2017 23:59 (9 632.3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5.09.2017 - 07.09.2017 23:59 (6 516.0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8.09.2017 - 10.09.2017 23:59 (3 399.6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1.09.2017 - 14.09.2017 00:00  (283.31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5.08.2017 - 17.08.2017 23:59 (101 428.1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8.08.2017 - 20.08.2017 23:59 (90 271.0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1.08.2017 - 23.08.2017 23:59 (79 113.9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4.08.2017 - 26.08.2017 23:59 (67 956.8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7.08.2017 - 29.08.2017 23:59 (56 799.7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30.08.2017 - 01.09.2017 23:59 (45 642.6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2.09.2017 - 04.09.2017 23:59 (34 485.5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5.09.2017 - 07.09.2017 23:59 (23 328.4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8.09.2017 - 10.09.2017 23:59 (12 171.3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1.09.2017 - 14.09.2017 00:00 (1 014.28 руб.);</w:t>
            </w:r>
          </w:p>
          <w:p>
            <w:pPr>
              <w:pStyle w:val="Normal"/>
              <w:ind w:firstLine="29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) порядок и критерии определения победителя торгов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) дата, время и место подведения результатов открытых торгов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Прием заявок прекращается с даты определения победителя торгов, в случае не поступления заявок в 00:00 14.09.17 г. Итоги подводятся - в первый рабочий день после дня окончания приема заявок. Все заявки, поданные в течение срока действия цены текущего периода, рассматриваются Организатором в первый рабочий день после дня окончания действия цены данно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 Протокол о результатах проведения торгов или решение о признании торгов несостоявшимися размещается на электронной площадке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Оплата - в течение 30 рабочих дней с даты подписания договора купли-продажи по реквизитам должника: ЗАО «Максима-стиль» (ИНН:3702544092, КПП:370201001) Р/сч:40702810917000101654 в Ивановском отделении №8639 ПАО СБЕРБАНК г.Иваново, БИК:042406608, Кор/сч.:30101810000000000608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Максименко Александр Александрович (ИНН:291300083066, адрес: 150003, г.Ярославль, пр-т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3"/>
                <w:szCs w:val="23"/>
              </w:rPr>
              <w:t>законом</w:t>
            </w:r>
            <w:r>
              <w:rPr>
                <w:sz w:val="23"/>
                <w:szCs w:val="23"/>
              </w:rPr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7-07-14T07:15:00Z</dcterms:modified>
  <cp:revision>16</cp:revision>
  <dc:subject/>
  <dc:title>3</dc:title>
</cp:coreProperties>
</file>