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17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зов Александ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001007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У СРО "ЦААУ" (Ассоциация арбитражных управляющих саморегулируемая организация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194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1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«Планета-Авто», назначение: торгового назначения, 3-этажный, общая площадь 719,2 кв.м., литер А., адрес (местонахождение) объекта: ХМАО-Югра, г. Нягань, ул. Строительная, д.9, корп.4., кадастровый номер 86:13:0101013:118; Земельный участок, категория земель: земли населенных пунктов, разрешенное использование: под существующий магазин «Планета- Авто», общая площадь 387 кв.м., адрес (местонахождение) объекта: ХМАО-Югра, г. Нягань, ул. Строительная, д.9, корп.4., кадастровый номер 86:13:0101013: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17 г. и заканчивается 17.08.2017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иложения должны соответствовать требованиям п. 11 статьи 110 ФЗ «О несостоятельности (банкротстве). Для участия в торгах заявитель регистрируется в качестве покупателя на электронной площадке (на сайте в сети «Интернет» по адресу - www.lot-online.ru). 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площадки на сайте в сети «Интернет» по адресу - www.lot-online.ru. Заявка на участие в торгах составляется в произвольной форме на русском языке в форме электронного документа и должна содержать указанные в сообщении о проведении торгов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для заявителя юридического лица; фамилию, имя, отчество, паспортные данные, сведения о месте жительства для заявителя физического лица; номер контактного телефона, адрес электронной почты заявителя. Заявка на участие в торгах должна также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ю документа, удостоверяющего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допуска к торгам, участник перечисляет денежные средства в качестве задатка в размере 10% от начальной цены Имущества (далее - «Задаток») на расчетный счет Оператора электронной площадки: Получатель - 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 Задаток должен быть внесен и фактически поступить на расчетный счет Оператора электронной площадки не позднее 17.08.2017 г. Задаток считается внесенным с даты поступления всей суммы задатка на указанный выше счет. В случае, когда сумма задатка не зачислена на счет в указанные сроки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торгов не приним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 Задаток возврату не подлежит:  -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 - в случае нарушения покупателем условий договора купли- продажи по сроку оплаты Имущества Должника, продавец вправе в одностороннем порядке отказаться от исполнения договора купли- 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день завершения/прекращ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дней с даты подписания договора на специальны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няков Васили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4018320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оссия, 625000, г. Тюмень, ул. Первомайская, д. 34, кв.33, тел. +7 (3452) 60-12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2sinya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10T14:13:00Z</dcterms:modified>
  <cp:revision>14</cp:revision>
  <dc:subject/>
  <dc:title>3</dc:title>
</cp:coreProperties>
</file>