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0044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уйлов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7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ходящаяся в залоге у КБ «Москоммерцбанк» (АО) квартира, расположенная по адресу: город Санкт-Петербург, улица Глинки, дом 13, квартира 9, кадастровый (или условный) номер 78:32:0001249:1015, состоящая из 3 (трех) жилых комнат, общей площадью 118 кв. м. Квартира Тарасова Е.В. расположена во Дворце Великого князя Кирилла Владимировича. Здание является памятником архитектуры. Объект культурного наследия РФ № 78024140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7 г. и заканчивается 21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 Участник торгов перечисляет задаток на основании договора о задатке. В случае продажи объекта культурного к обязательным условиям конкурса относятся обязательства покупателей по соблюдению установленных в соответствии с Федеральным законом от 25 июня 2002 года N 73-ФЗ «Об объектах культурного наследия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41 0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редставляются с 10-00 12.07.2017 г. по 10-00 21.08.2017 г. 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. Участник торгов перечисляет задаток на основании договора о задатке.Задаток должен поступить не позднее последнего дня приёма заявок. Размер задатка - 20% от начальной цены лота. Предложения о цене имущества представляются участниками торгов одновременно с заявкой на участие в торгах и не подлежат разглашению до начал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ООО «Аукционный дом», ИНН 7804542768, КПП 780401001, р/сч № 40702810955040003994 в Северо-Западный банк ОАО «Сбербанк России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05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конкурса наиболее высокую цену с учетом соблюдения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5427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00, а/я 52, тел. 89214108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kcion-d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0T14:58:00Z</dcterms:modified>
  <cp:revision>14</cp:revision>
  <dc:subject/>
  <dc:title>3</dc:title>
</cp:coreProperties>
</file>