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№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пли - продажи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»  __________ 2017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ндивидуальный предприниматель Шульженко Дмитрий Владимирович, </w:t>
      </w:r>
      <w:r>
        <w:rPr>
          <w:bCs/>
          <w:color w:val="000000"/>
          <w:shd w:fill="FFFFFF" w:val="clear"/>
        </w:rPr>
        <w:t>зарегистрированный Межрайонной инспекцией Федеральной налоговой службы № 46 по г. Москве 18 ноября 2014 года за основным государственным регистрационным номером записи о государственной регистрации индивидуального предпринимателя (ОГРНИП) 314774632200611, свидетельство серии 77 № 017452029, ИНН 770400254571, паспорт серии 45 15 №037889, выданный Отделением УФМС России по г. Москве по району Хамовники 10.02.2015 года, код подразделения 770-011, зарегистрированный по адресу: город Москва, Пуговишников переулок, дом 8, квартира 9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нуемый в дальнейшем «</w:t>
      </w:r>
      <w:r>
        <w:rPr>
          <w:b/>
          <w:color w:val="000000"/>
          <w:shd w:fill="FFFFFF" w:val="clear"/>
        </w:rPr>
        <w:t>Продавец</w:t>
      </w:r>
      <w:r>
        <w:rPr>
          <w:color w:val="000000"/>
          <w:shd w:fill="FFFFFF" w:val="clear"/>
        </w:rPr>
        <w:t>»</w:t>
      </w:r>
      <w:r>
        <w:rPr/>
        <w:t xml:space="preserve">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/>
        <w:t>и __________________, именуем__ в дальнейшем «</w:t>
      </w:r>
      <w:r>
        <w:rPr>
          <w:b/>
        </w:rPr>
        <w:t>Покупатель</w:t>
      </w:r>
      <w:r>
        <w:rPr>
          <w:b/>
          <w:bCs/>
        </w:rPr>
        <w:t>»,</w:t>
      </w:r>
      <w:r>
        <w:rPr/>
        <w:t xml:space="preserve"> в лице ______________, действующ____на основании _________, с другой стороны, именуемые в дальнейшем «Стороны», заключили настоящий Договор купли – продажи недвижимого имущества (далее – «</w:t>
      </w:r>
      <w:r>
        <w:rPr>
          <w:b/>
        </w:rPr>
        <w:t>Договор</w:t>
      </w:r>
      <w:r>
        <w:rPr/>
        <w:t>»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 основании протокола об итогах электронных торгов </w:t>
      </w:r>
      <w:r>
        <w:rPr/>
        <w:t>открытых по составу участников</w:t>
      </w:r>
      <w:r>
        <w:rPr>
          <w:bCs/>
        </w:rPr>
        <w:t xml:space="preserve"> и форме представления предложений о цене имущества, по продаже посредством публичного предложения</w:t>
      </w:r>
      <w:r>
        <w:rPr>
          <w:color w:val="000000"/>
        </w:rPr>
        <w:t xml:space="preserve"> принадлежащего Продавцу на праве собственности объекта недвижимости (далее – «</w:t>
      </w:r>
      <w:r>
        <w:rPr>
          <w:b/>
          <w:color w:val="000000"/>
        </w:rPr>
        <w:t>Торги</w:t>
      </w:r>
      <w:r>
        <w:rPr>
          <w:color w:val="000000"/>
        </w:rPr>
        <w:t>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/>
          <w:bCs/>
          <w:i/>
        </w:rPr>
        <w:t>Здание</w:t>
      </w:r>
      <w:r>
        <w:rPr>
          <w:bCs/>
        </w:rPr>
        <w:t xml:space="preserve">, назначение: нежилое, площадь 1 214 кв.м., этажность: 1, адрес (местоположение): Российская Федерация, Курская область, г. Курск, ул. 2-я Новоселовка, д. ¼, кадастровый номер: 46:29:101107:324. </w:t>
      </w:r>
      <w:r>
        <w:rPr/>
        <w:t>Ограничения (обременения) права: не зарегистрировано</w:t>
      </w:r>
      <w:r>
        <w:rPr>
          <w:color w:val="000000"/>
        </w:rPr>
        <w:t xml:space="preserve"> (Далее – «</w:t>
      </w:r>
      <w:r>
        <w:rPr>
          <w:b/>
          <w:color w:val="000000"/>
        </w:rPr>
        <w:t>Объект</w:t>
      </w:r>
      <w:r>
        <w:rPr>
          <w:color w:val="000000"/>
        </w:rPr>
        <w:t>»)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одимых в порядке и на условиях, указанных в Информационном сообщении о проведении Торгов, Продавец обязуется передать в собственность Покупателя, а Покупатель обязуется принять в собственность и оплатить по цене и на условиях настоящего Договора указанный Объек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Объект принадлежит Продавцу на праве собственности на основании Договора купли-продажи недвижимого имущества от 11.06.2015 г. и Акта приема-передачи имущества от 11.06.2015 г., что подтверждается Свидетельством о государственной регистрации права серии 46 БА №047928, выданным Управлением Федеральной службы государственной регистрации, кадастра и картографии по Курской области 08 июля 2015 года, о чем в Едином государственном реестре прав на недвижимое имущество и сделок с ним 08 июля 2015 года сделана запись регистрации № 46-46/001-46/001/076/2015-379/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Продавец гарантирует, что на дату заключения настоящего Договора передаваемый Объект никому не продан, не подарен, в спорах, под арестом или запрещением не состоит, рентой, арендой, наймом не обременен, лиц, временно отсутствующих, но сохраняющих право пользования указанным Объектом в соответствии со ст. 558 Гражданского кодекса Российской Федерации не име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1.4. Продавец гарантирует,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5. Стороны гарантируют, что обладают всеми необходимыми возможностями и полномочиями для заключения и исполнения настоящего Догово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/>
        <w:t xml:space="preserve">2.1. В соответствии с </w:t>
      </w:r>
      <w:r>
        <w:rPr>
          <w:color w:val="000000"/>
        </w:rPr>
        <w:t xml:space="preserve">протоколом об итогах электронных торгов </w:t>
      </w:r>
      <w:r>
        <w:rPr/>
        <w:t xml:space="preserve">стоимость Объекта, указанного в п.1.1. настоящего Договора, составляет </w:t>
      </w:r>
      <w:r>
        <w:rPr>
          <w:b/>
        </w:rPr>
        <w:t>________ (____________) рублей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перечисленный Покупателем организатору Торгов – Индивидуальному предпринимателю Шульженко Дмитрию Владимировичу для участия в Торгах в размере 50 000,00 (Пятьдесят тысяч) рублей, засчитывается в счет цены Объекта, указанной в п. 2.1 настоящего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 в размере </w:t>
      </w:r>
      <w:r>
        <w:rPr/>
        <w:t xml:space="preserve">50 000,00 </w:t>
        <w:br/>
        <w:t>(Пятьдесят тысяч) рублей, что составляет ______ (________) рублей,</w:t>
      </w:r>
      <w:r>
        <w:rPr>
          <w:color w:val="000000"/>
        </w:rPr>
        <w:t xml:space="preserve"> </w:t>
      </w:r>
      <w:bookmarkStart w:id="0" w:name="_GoBack"/>
      <w:bookmarkEnd w:id="0"/>
      <w:r>
        <w:rPr>
          <w:color w:val="000000"/>
        </w:rPr>
        <w:t>Покупатель обязуется перечислить Продавцу в безналичном порядке по реквизитам, сообщенным Продавцом Покупателю, в течение 5 (пяти) рабочих дней с даты подписания настоящего Договор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4. Обязанность Покупателя по оплате Объекта считается исполненной с даты зачисления на счет Продавца суммы, указанной в п. 2.3 Договора, в полном объеме.</w:t>
      </w:r>
    </w:p>
    <w:p>
      <w:pPr>
        <w:pStyle w:val="Normal"/>
        <w:ind w:firstLine="567"/>
        <w:jc w:val="both"/>
        <w:rPr/>
      </w:pPr>
      <w:r>
        <w:rPr/>
        <w:t>2.5. По соглашению Сторон Объект, указанный в п.1.1 настоящего Договора, не считается в соответствии с действующими положениями статьи 488 Гражданского кодекса Российской Федерации находящимся в залоге у Продавца до момента оплаты Покупателем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1. Передать Покупателю по Передаточному акту Объект, указанный в п.1.1. настоящего Договора, в течение </w:t>
      </w:r>
      <w:r>
        <w:rPr>
          <w:color w:val="000000"/>
        </w:rPr>
        <w:t xml:space="preserve">5 (пяти) рабочих </w:t>
      </w:r>
      <w:r>
        <w:rPr/>
        <w:t>дней с даты регистрации перехода права собственности по настоящему Догово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1.2.</w:t>
        <w:tab/>
        <w:t>Полностью оплатить коммунальные и иные платежи, причитающиеся в соответствии с имеющимися договорами и действующим законодательством Российской Федерации с собственника недвижимого имущества до даты регистрации перехода права собственности на Объект к Покупател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1.3. В течение </w:t>
      </w:r>
      <w:r>
        <w:rPr>
          <w:color w:val="000000"/>
        </w:rPr>
        <w:t xml:space="preserve">5 (пяти) рабочих </w:t>
      </w:r>
      <w:r>
        <w:rPr/>
        <w:t>дней с даты получения полной оплаты стоимости Объекта от Покупателя переда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Объект к Покупател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1.</w:t>
        <w:tab/>
      </w:r>
      <w:r>
        <w:rPr>
          <w:color w:val="000000"/>
        </w:rPr>
        <w:t xml:space="preserve">Уплатить Продавцу стоимость Объекта в размере, порядке и срок, согласно разделу 2 настоящего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2.</w:t>
        <w:tab/>
        <w:t xml:space="preserve">В течение </w:t>
      </w:r>
      <w:r>
        <w:rPr>
          <w:color w:val="000000"/>
        </w:rPr>
        <w:t xml:space="preserve">5 (пяти) рабочих </w:t>
      </w:r>
      <w:r>
        <w:rPr/>
        <w:t xml:space="preserve">дней с даты регистрации перехода права собственности по настоящему Договору в органе, осуществляющем государственную регистрацию прав на недвижимое имущество и сделок с ним, принять Объект у Продавца по Передаточному акту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3.</w:t>
        <w:tab/>
        <w:t xml:space="preserve">В течение </w:t>
      </w:r>
      <w:r>
        <w:rPr>
          <w:color w:val="000000"/>
        </w:rPr>
        <w:t xml:space="preserve">5 (пяти) рабочих </w:t>
      </w:r>
      <w:r>
        <w:rPr/>
        <w:t>дней с даты полной оплаты стоимости Объекта Продавцу по настоящему Договору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4.</w:t>
        <w:tab/>
        <w:t xml:space="preserve"> Нести все расходы, связанные с государственной регистрацией перехода права собственности на Объ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4.1.</w:t>
        <w:tab/>
        <w:t>Регистрация перехода права собственности на Объект к Покупателю производится только после полной оплаты стоимости Объекта Покупателем Продавц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раво собственности на Объект по настоящему Договору возникает у Покупателя с даты регистрации перехода права собственности в органе, осуществляющем государственную регистрацию прав на недвижимое имущество и сделок с ним. На государственную регистрацию перехода права собственности настоящий Договор и иные документы передаются только после полной оплаты стоимости Объекта Покупателем Продавц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4.2. Риск случайной гибели или случайного повреждения Объекта, а также бремя его содержания и содержания общего имущества собственников помещений переходят к Покупателю в дату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4.3. Передача Объекта осуществляется Продавцом по Передаточному акту, подписываемому Сторонами, в течение </w:t>
      </w:r>
      <w:r>
        <w:rPr>
          <w:color w:val="000000"/>
        </w:rPr>
        <w:t xml:space="preserve">5 (пяти) рабочих </w:t>
      </w:r>
      <w:r>
        <w:rPr/>
        <w:t>дней с даты регистрации перехода права собственности по настоящему Догово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УСЛОВИЯ  И ПОРЯДОК РАСТОРЖЕНИЯ ДОГОВОРА</w:t>
      </w:r>
    </w:p>
    <w:p>
      <w:pPr>
        <w:pStyle w:val="Normal"/>
        <w:ind w:firstLine="540"/>
        <w:jc w:val="both"/>
        <w:rPr/>
      </w:pPr>
      <w:r>
        <w:rPr/>
        <w:t xml:space="preserve">5.1. В случае неисполнения Покупателем обязанности по полной оплате стоимости Объекта, Продавец вправе отказаться от исполнения  настоящего Договора в одностороннем внесудебно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6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0,2 % от стоимости Объекта, указанной в п. 2.1 настоящего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</w:t>
        <w:tab/>
        <w:t>Все споры, связанные с исполнением обязательств по настоящему Договору, Стороны решают путем переговоров. В случае невозможности разрешения этих споров путем переговоров спор подлежит рассмотрению в судебном порядке в соответствии с правилами подсудности, установленными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b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4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5. Настоящий Договор составлен в __ (____) идентичных экземплярах, имеющих одинаковую юридическую силу, ___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b/>
        </w:rPr>
        <w:t>9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88"/>
        <w:gridCol w:w="464"/>
        <w:gridCol w:w="5038"/>
        <w:gridCol w:w="4976"/>
      </w:tblGrid>
      <w:tr>
        <w:trPr/>
        <w:tc>
          <w:tcPr>
            <w:tcW w:w="4954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11"/>
              <w:widowControl w:val="false"/>
              <w:jc w:val="both"/>
              <w:rPr/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видуальный предприниматель 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льженко Дмитрий Владимирович</w:t>
            </w:r>
          </w:p>
          <w:p>
            <w:pPr>
              <w:pStyle w:val="11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ГРНИП 314774632200611</w:t>
            </w:r>
          </w:p>
          <w:p>
            <w:pPr>
              <w:pStyle w:val="1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400254571</w:t>
            </w:r>
          </w:p>
          <w:p>
            <w:pPr>
              <w:pStyle w:val="1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/с 40802810800000039799</w:t>
            </w:r>
          </w:p>
          <w:p>
            <w:pPr>
              <w:pStyle w:val="1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анка получателя </w:t>
              <w:br/>
              <w:t>ВТБ 24 (ПАО) г. Москва</w:t>
            </w:r>
          </w:p>
          <w:p>
            <w:pPr>
              <w:pStyle w:val="1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4525716</w:t>
            </w:r>
          </w:p>
          <w:p>
            <w:pPr>
              <w:pStyle w:val="1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100000000716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rPr/>
            </w:pPr>
            <w:r>
              <w:rPr/>
              <w:t>_______________________/</w:t>
            </w:r>
            <w:r>
              <w:rPr>
                <w:b/>
              </w:rPr>
              <w:t>Шульженко Д.В</w:t>
            </w:r>
            <w:r>
              <w:rPr/>
              <w:t>./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11"/>
              <w:widowControl w:val="false"/>
              <w:jc w:val="both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11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11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11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7:00Z</dcterms:created>
  <dc:creator>Жуков Игорь</dc:creator>
  <dc:description/>
  <cp:keywords/>
  <dc:language>en-US</dc:language>
  <cp:lastModifiedBy>Ксения Никонова</cp:lastModifiedBy>
  <cp:lastPrinted>2014-05-28T10:57:00Z</cp:lastPrinted>
  <dcterms:modified xsi:type="dcterms:W3CDTF">2017-07-05T10:12:00Z</dcterms:modified>
  <cp:revision>73</cp:revision>
  <dc:subject/>
  <dc:title>ДОГОВОР № 2005-0016/6</dc:title>
</cp:coreProperties>
</file>