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3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Буреягэс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мурская область, город  Благовещенск,  ул. Ленина, д. 93, ОГРН 1022800872951, ИНН 28130052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гало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353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от 07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щежитие улучшенного типа на 8 мест, временный посёлок А-8-34, Общежитие № 8. Адрес: Бурейский район, п. Талакан., пл., общ. 475,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щежитие № 66 (гостиница), назначение: жилое, 3  этажный, общ. площадь 2 117,7 кв.м., инв. № нет, лит. нет, адрес (местонахождение) объекта: Амурская область, Бурейский район, пгт. Талакан. Право аренды земельного участка, земельный участок, категория земель: земли населённых пунктов разрешённое использование: гостиница (общежитие улучшенного типа на 66 мест), общая площадь: 251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№170 г. Благовещенск ул.Кантемирова 23/3 обш. пл. 42,0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№204 г. Благовещенск ул. Кантемирова 23/3, обш. пл. 69,4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№79 в ж/доме №208 г. Благовещенск, ул. Амурская, д.208, кв.79 обш. пл. 72.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 №97  г. Благовещенск ул.Кантемирова 23/3 общ. пл. 81,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 57 г. Благовещенск, ул. Театральная  в ж/доме №183/2 общ. пл. 66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 №135 Благовещенск ул.Кантемирова 23/3 общая площадь: 87,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 №22 в доме №107, пгт Талакан общая площадь: 5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 №28 в ж/доме №103 пгт Талакан. Общая площадь: 58,8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17 г. и заканчивается 28.08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 подписанных электронной цифровой подписью, прилагаются: выписка из ЕГРЮЛ, полученной в срок не позднее 30 дней (для юридических лиц), выписки из ЕГРИП (для индивидуального предпринимателя); документ, удостоверяющий личность (для физического лица); документа, подтверждающего полномочия лица на осуществление действий от имени заявителя; заверенной перевод на русский язык документов о государственной регистрации юридического лица или индивидуального предпринимателя для иностранного лица, копия платёжного документ об оплате задатка с отметкой банка о его исполнении, на котором проставлены в поле «Списано со счета плательщика» - дата списания денежных средств со счета плательщика (при частичной оплате - дата последнего платежа), в поле «Отметки банка» - штамп банка и подпись ответственного исполнителя. Размер задатка - 20 % от начальной цены продажи. Реквизиты для перечисления задатка: АО «Буреягэсстрой», ОГРН 1022800872951   ИНН 2813005249 / КПП 280101001 Банк получателя: АО "АЛЬФА-БАНК" филиал "Хабаровский",  спец.счет № 40702810220000002505, БИК 040813770, к/сч 3010181080000000077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75 1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50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61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9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8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4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4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Буреягэсстрой», ОГРН 1022800872951   ИНН 2813005249 / КПП 280101001 Банк получателя: АО "АЛЬФА-БАНК" филиал "Хабаровский",  спец.счет № 40702810220000002505, БИК 040813770, к/сч 3010181080000000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875 7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751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8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80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99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44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70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7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: 185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8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3 78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37 56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9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0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99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2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5 4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лежит заключению с победителем торгов 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егало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03756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7, г. Екатеринбург, ул. Электриков, 2-10, тел. 90287071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va@np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7-17T07:36:00Z</dcterms:modified>
  <cp:revision>14</cp:revision>
  <dc:subject/>
  <dc:title>3</dc:title>
</cp:coreProperties>
</file>