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няжий Соко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., Увельский район, поселок Синий Бор, ул. Центральная, д. 6, ОГРН 1087451010624, ИНН 7451270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4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моуборочный комбайн «РСМ-401»,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лесный сельскохозяйственный трактор NEW HOLLAND T 9040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севной комплекс Salford 4050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лубокорыхлитель Salford DRD 9800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ультиватор навесной КРНВ-5,6-0,4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навесной КРНВ-5,6-0,4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невматическая сеялка УПС-8-02 модернизированная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невматическая сеялка УПС-8-02 модернизированная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есс-подборщик с выталкивателем Columbia R12/2000 Super,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рмоуборочный комбайн РСМ-100 ДОН-680М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моуборочный комбайн РСМ-100 ДОН-680М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байн зерноуборочый Енисей 1200 1М,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байн зерноуборочый Енисей 1200 1М, 200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байн зерноуборочый Енисей 1200, 200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мбайн зерноуборочый Енисей 1200, 200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мбайн зерноуборочый Енисей 1200 1М,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мбайн зерноуборочый Енисей 1200 1М,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силка  плющилка самоходная -561,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силка  плющилка самоходная -561, 196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а коммунально строительная (мини погрузчик) МКСМ800н,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/мГАЗ 33110 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  ГАЗ САЗ 3507, 198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/м ИЖ 2717220, 200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/м ВАЗ 21051, 199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луг пятикорпусный, навесной ПЛН-5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 54,3 кв.м. Челябинская обл., Увельский р-он, п. Синий бор, ул. Центральная, д.11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3601469 кв.м. к.н. 74:21:0202002:17 Челябинская обл, Увельский р-он, установлено относительно ориентира, расположенного за пределами участка. Ориентир поселок. Участок находиться примерно в 8900 м. От ориентира по направлению на северо-восток. Почтовый адрес ориентира:. П. Синий 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1006200 кв.м. к.н. 74:21:0000000:2913 Челябинская обл, Увельский р-он, на расстоянии 6 км. В северо- восточном направлении от п. Синий Бор  Хомутин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313 кв.м. Челябинская обл., Увельский р-он, п. Синий бор, ул. Центральная, д.11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7 г. и заканчивается 28.08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 подписанных электронной цифровой подписью, прилагаются: выписка из ЕГРЮЛ, полученной в срок не позднее 30 дней (для юридических лиц), выписки из ЕГРИП (для индивидуального предпринимателя); документ, удостоверяющий личность (для физического лица); документа, подтверждающего полномочия лица на осуществление действий от имени заявителя; заверенной перевод на русский язык документов о государственной регистрации юридического лица или индивидуального предпринимателя для иностранного лица,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- 10 % от начальной цены продажи. Реквизиты для перечисления задатка: ООО "КНЯЖИЙ СОКОЛЬНИК" ИНН: 7451270771 Расчетный счет:40702810378000006241 Банк: ЧЕЛЯБИНСКИЙ РФ АО "РОССЕЛЬХОЗБАНК", ЧЕЛЯБИНСК БИК: 047501821 Кор/счет: 301018104000000008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 3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1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 1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 1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1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1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6 5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6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49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 8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3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083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02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НЯЖИЙ СОКОЛЬНИК" ИНН: 7451270771 Расчетный счет:40702810378000006241 Банк: ЧЕЛЯБИНСКИЙ РФ АО "РОССЕЛЬХОЗБАНК", ЧЕЛЯБИНСК БИК: 047501821 Кор/счет: 30101810400000000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7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65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6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4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8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3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0 8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0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0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0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0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0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0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0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0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27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0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6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4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4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1 9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41 7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1 3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0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9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 Арбитражный управляющий продает имущество должника лицу, имеющему право их преимущественного приобретения (лицо занимающееся производством или производством и переработкой сельскохозяйственной продукции и владеющее земельным участком, непосредственно прилегающим к земельному участку должника)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Договор купли-продажи имущества подлежит заключению с победителем торгов, в случае отказа лица имеющего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0375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 г. Екатеринбург, ул. 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17T07:38:00Z</dcterms:modified>
  <cp:revision>14</cp:revision>
  <dc:subject/>
  <dc:title>3</dc:title>
</cp:coreProperties>
</file>