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«__» ____  2016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ТекстовоеПоле1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ОАО СК "МРСК"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рганизатор торг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конкурсного управляющего </w:t>
      </w:r>
      <w:r>
        <w:rPr>
          <w:b/>
          <w:sz w:val="20"/>
          <w:szCs w:val="20"/>
        </w:rPr>
        <w:t>Дёмина Максима Сергеевича</w:t>
      </w:r>
      <w:r>
        <w:rPr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АО СК «МРСК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15.07.17 г.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20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_______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</w:t>
      </w:r>
      <w:r>
        <w:rPr>
          <w:rStyle w:val="Paragraph"/>
        </w:rPr>
        <w:t xml:space="preserve">________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редставления предложений о цене по продаже имущества, входящего в состав лота на реквизиты ОАО СК «МРСК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  <w:szCs w:val="18"/>
        </w:rPr>
        <w:t>р/с 40701810294000006579 Банк ГПБ АО г. Москва, БИК 044525823, к/с 30101810200000000823, ИНН 183103640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АО СК «МРСК»</w:t>
      </w:r>
      <w:r>
        <w:rPr>
          <w:rFonts w:cs="Times New Roman" w:ascii="Times New Roman" w:hAnsi="Times New Roman"/>
          <w:bCs/>
          <w:spacing w:val="-2"/>
        </w:rPr>
        <w:t>, лот № 20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«18» августа 2017 г. и считаются внесенными с момента их зачисления на расчетный счет 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2"/>
        <w:gridCol w:w="4508"/>
        <w:gridCol w:w="415"/>
        <w:gridCol w:w="10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Дёмин</w:t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6:00Z</dcterms:created>
  <dc:creator>Света</dc:creator>
  <dc:description/>
  <dc:language>en-US</dc:language>
  <cp:lastModifiedBy>Максим Дёмин</cp:lastModifiedBy>
  <cp:lastPrinted>2011-02-28T10:32:00Z</cp:lastPrinted>
  <dcterms:modified xsi:type="dcterms:W3CDTF">2017-07-11T10:56:00Z</dcterms:modified>
  <cp:revision>2</cp:revision>
  <dc:subject/>
  <dc:title>ПРОЕКТ</dc:title>
</cp:coreProperties>
</file>