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О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ЛИ-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ЖИ№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3" w:leader="none"/>
          <w:tab w:val="left" w:pos="2313" w:leader="none"/>
          <w:tab w:val="left" w:pos="8033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  <w:tab/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Волгоград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>Общество с ограниченной ответственностью «Волгоградский завод буровой техники»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(ОГРН 1023402969369; ИНН 3443048247, 400075, г. Волгоград,  ш. Авиаторов 16) в лице конкурсного управляющего Белякова Дениса Евгеньевича, действующего на основании определения Арбитражного суда Волгоградской области от 03.10.2016г. по делу № А12-18544/201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ое в дальнейшем “Продавец”, с одной стороны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__________________________________________ в лице ________________________________, действующего (-ей) на основании ___________________, именуем___ в дальнейшем “Покупатель”, с другой стороны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ли настоящий договор на основании протокола №___ о результатах торгов по продаже имущества ООО «ВЗБТ» от _____________ 2017г., состав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следующее имущество: Лот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, подробныйперечень имущества с ценой каждой позиции указывается в приложении №1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ередается Покупателю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 заключения настоящего договора Покупатель полностью ознакомился с состоянием имущества, с его техническими характеристиками и документами. Подписанием настоящего договора, Покупатель подтверждает отсутствие претензий по недостаткам приобретаем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мущество продается в соответствии с Положением о порядке, сроках и условиях продаж имущества ООО «ВЗБТ», залогом которого обеспечены требования ЗАО «ТД МЗ «КО», утвержденным 28.04.2017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щая стоимость Имущества, указанного в п.1.1 настоящего договор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</w:t>
        <w:tab/>
        <w:t>) рублей</w:t>
        <w:tab/>
        <w:t>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одавец засчитывает в счет оплаты по настоящему договору сумму задатка, ранее уплаченного Покупателем в размере</w:t>
        <w:tab/>
        <w:t>(</w:t>
        <w:tab/>
        <w:t>) рублей</w:t>
        <w:tab/>
        <w:t>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статок стоимости имущества, в размере</w:t>
        <w:tab/>
        <w:t>(</w:t>
        <w:tab/>
        <w:t>) рублей</w:t>
        <w:tab/>
        <w:t>копеек, Покупатель обязуется уплатить на расчетный счет Продавца в течение 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, являющееся предметом настоящего договора, находится по адресу: г. Волгоград, ш. Авиаторов, д. 16. Передача Имущества Продавцом и принятие его Покупателем осуществляется по подписываемому сторонами акту приема-передачи или иному документу о передаче по месту нахождения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изводится Покупателем после поступления денежных средств на расчетный счет Продавца в полном объеме. Передача Имущества должна быть осуществлена в течение пяти рабочих дней со дня его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купатель обязан принять имущество, указанное в п.1.1. настоящего договора после оплаты его стоимости, в течение 5 (п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ереход права собственности от Продавца к Покупателю происходит с момента его передачи Покупателю, но не ранее поступления о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сходы, связанные с принятием имущества Покупателем, несет Покуп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настоящим договором случаях, а также в случаях, предусмотренных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, предусмотренного в п.2.3, п. 3.3.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если Стороны не придут к соглашению по результатам проведенных переговоров, спор передается на разрешение в Арбитражном суде Волгоградской области, а при подведомственности спора судам общей юрисдикции – в Дзержинском районном суде г. Волго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Настоящий договор составлен и подписан сторонами в двух экземплярах, по одному для каждой из Сторон, все экземпляры имеют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ВЗБ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75, г. Волгоград,  ш. Авиаторов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3402969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430482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00000006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О АКБ «КОР» г. Волгогр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/сч. 30101810100000000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806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Беляков Д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8:00Z</dcterms:created>
  <dc:creator>Наталья Меркулова</dc:creator>
  <dc:description/>
  <cp:keywords/>
  <dc:language>en-US</dc:language>
  <cp:lastModifiedBy>User</cp:lastModifiedBy>
  <dcterms:modified xsi:type="dcterms:W3CDTF">2017-05-23T10:08:00Z</dcterms:modified>
  <cp:revision>6</cp:revision>
  <dc:subject/>
  <dc:title/>
</cp:coreProperties>
</file>