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ли-продажи имущества ОАО СК «М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5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г. Москва </w:t>
        <w:tab/>
        <w:tab/>
        <w:tab/>
        <w:tab/>
        <w:tab/>
        <w:tab/>
        <w:tab/>
        <w:tab/>
        <w:t>«__» _________ 2017 г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LIN "ТекстовоеПоле16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 xml:space="preserve">ОАО СК "МРСК" 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sz w:val="20"/>
          <w:szCs w:val="20"/>
        </w:rPr>
        <w:t>Дёмина Максима Сергеевича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, принадлежащего ОАО СК «МРСК», итоги которого подведены ________.2017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тоимость Имущества определена на основании предложения Покупателя в соответствии с протоколом о результатах торгов от _____ 2017 г. и составляет 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счет Организатора торгов  платежным поручением (квитанцией)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С. Дё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4:00Z</dcterms:created>
  <dc:creator>Света</dc:creator>
  <dc:description/>
  <dc:language>en-US</dc:language>
  <cp:lastModifiedBy>Максим Дёмин</cp:lastModifiedBy>
  <cp:lastPrinted>2011-02-28T12:02:00Z</cp:lastPrinted>
  <dcterms:modified xsi:type="dcterms:W3CDTF">2017-07-11T10:54:00Z</dcterms:modified>
  <cp:revision>2</cp:revision>
  <dc:subject/>
  <dc:title>проект</dc:title>
</cp:coreProperties>
</file>