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 «Страховая компания «МР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180, г. Москва, ул. Полянка М., д. 2, ОГРН 1021801140976, ИНН 183103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ёмин Макси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34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 признаниии банкротом от 0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 Полосухина Владислава Владимировича в размере 3 582 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17 г. и заканчивается 21.08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. Для участия в торгах заявитель представляет Оператору электронной площадки заявку на участие в торгах, которая оформляется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. лиц) заявителя; фамилию, имя, отчество, паспортные данные, сведения о месте жительства (для физ. лиц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регистрации юр. лица или госрегистрации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крупной сделки (если требу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лоту составляет 5% от начальной цены продажи. Задаток вносится заявителем до 18.08.2017 на расчетный счет ОАО СК «МРСК»: получатель  ОАО СК «МРСК», р/с 40701810294000006579 Банк ГПБ АО г. Москва, БИК 044525823, к/с 301018102000000008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АО СК «МРСК», р/с 40701810294000006579 Банк ГПБ АО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7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0: 177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сразу же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лота с приложением проекта данного договора. Договор купли-продажи должен быть подписан победителем торгов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счет, указанный в договоре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ёмин Максим Сергеевич (ИНН 771509047712, КПП , адрес: 12749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екабристов, д. 21, кв. 158, тел. +796531908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tya.kalit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4:00Z</dcterms:created>
  <dc:creator>Просвирницына Рина</dc:creator>
  <dc:description/>
  <dc:language>en-US</dc:language>
  <cp:lastModifiedBy>Максим Дёмин</cp:lastModifiedBy>
  <cp:lastPrinted>2010-11-10T17:05:00Z</cp:lastPrinted>
  <dcterms:modified xsi:type="dcterms:W3CDTF">2017-07-12T09:24:00Z</dcterms:modified>
  <cp:revision>2</cp:revision>
  <dc:subject/>
  <dc:title>3</dc:title>
</cp:coreProperties>
</file>