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7 08:00 - 28.1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 обществ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Имущество, расположенное в п. Юбилейном Адамовского р-на Оренбургской обл., начальная стоимость 48838702,50руб. Здание забойного пункта, литер В8, 51,3 кв.м., усл.№ 56-56-13/006/2011-479; ул. Строителей, строение № 11;51,3 (не используется по назначению, недострой); Цех по производству муки, литер В6, 1434,1 кв.м., усл.№ 56-56-13/006/2011-481 ;Здание телятника, литер В4В4/1В4/2, 658,5 кв.м., усл.№ 56-56-13/006/2011-480; Здание ремонтной мастерской, литер ВВ1, 1627,6  кв.м., усл№ 56-56-13/012/2010-458 ;Одноэтажное здание базы №1, литер В1, 1793,7 кв.м.; Одноэтажное здание базы № 2 литер В2, 1793,7 кв.м.; Одноэтажное здание пекарни Литер В5, 336 кв.м.; Одноэтажный дом животноводов литер В, 122,2 кв.м.; Одноэтажное здание свинарника литер В7, 1660,5 кв.м.; 1-2 этажное здание столовой литер ВВ1, 846,7 кв.м; Земельный участок, ул. Советская, дом № 13, 4618 кв.м.; Здание гаража литер В, 671,2 кв.м.; Строительный цех 284,9 кв.м.; Здание склада литер ВВ1В2, 294,7 кв.м.; Сооружение крытый ток литер В, 12433 куб.м., 2487 кв.м.; Здание склада литер В, 1098,4 кв.м; Здание весовой литер В,  31,4 кв.м.; Здание склада литер В, 737,3 кв.м.; Здание склада литер В, 1248,5 кв.м.; Здание весовой литер В,  28,3 кв.м.; Здание склада литер ВВ1,  872 кв.м.; Право аренды земельного участка кадастровый номер 56:02:1303001:805,  612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, имущество, расположенное в Оренбургская область, п. Теренсай Адамовского р-на, ул.Красноармейская д.2а, начальная стоимость 98318133 руб.  Одноэтажное здание гаража, литерВ19, В40, 331 кв.м.; Одноэтажное здание зерносклада № 23, 24, 25, литер В9, 3710,4 кв.м.;Одноэтажное здание  зерносклада № 26, литер В15, В37, 1331,1 кв.м.;Одноэтажное здание зерносклада № 16, 17,  литер В3 , 2316 кв.м.;Одноэтажное здание зерносклада № 12, 13, литер В6, 2351,8 кв.м.;Одноэтажное здание зерносклада № 10, литер В2, 1279,3 кв.м.;Одноэтажное здание  зерносклада № 8, 9, литер  В В38, 2003,8 кв.м.;Одноэтажное здание  зерносклада № 5, литер В 10, 900,3 кв.м.;Одноэтажное здание бытовых помещений, литер Е9, 83 кв.м.;Одноэтажное здание зерносклада № 20, 21, 22, литер В7, 3710,4 кв.м.;Одноэтажное здание зерносклада № 18, 19, литер В5, 2351,8 кв.м.;Одноэтажное здание  зерносклада № 11, литер В4, 1143 кв.м.;Одноэтажное здание зерносклада № 14, 15, литер В8, 2359,4 кв.м.;Одноэтажное здание столярного цеха, литер В 21, В 42, 122,9 кв.м.;Трехэтажное здание ПОБ участка  № 1, литер  В22, 1002,8 кв.м.;Двухэтажное здание зерносушилки, литер В17, В39, 168,1 кв.м.;Одноэтажное здание конторы, литер Е, Е6, Е7, 186,2 кв.м.;Трехэтажное здание СОБ-1 с подвалом, литер В25, 158,4 кв.м.;Одноэтажное здание механической мастерской, литер В20, 116,9 кв.м.;Двухэтажное здание лаборатории стационарной, литер Е8, 113,7 кв.м.;Одноэтажное здание бытовых помещений, литер Е 4, 61,4 кв.м.;Одноэтажное здание гаража, литер В14В36, 148,7 кв.м.;Одноэтажное здание зерносклада №6, 7, литер В1, 2068,2 кв.м.;Одноэтажное здание бани, литер Е2, Е3, 77,5 кв.м.;Одноэтажное здание красного уголка, литер Е1, Е5, 138,5 кв.м.;Одноэтажное здание склада, литер В35, 14,6 кв.м.;Земельный участок площадью 216505 кв.м., кадастровый номер 56:02:1101001:0082, 216505 кв.м.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имущество, расположенное в г. Орске Оренбургской области, ул.Островского д.45 начальная стоимость 20193735,60 руб.  Основной корпус, литер ЕЕ1Е2, 652,8 кв.м.;Коптильный цех, литер Е4Е5Е6Е7, 382,5 кв.м.;Гараж, литер Е8, усл.№ 56-56-09/021/2011-525, инв.№ 53:423:002:000345690, назначение: нежилое, 1-этажный, общая площадь 133,5  кв.м., г.в. в экспл. 1970,; Контора, литер Е9, усл.№ 56-56-24/020/2010-483, инвен.№ 53:423:002:000345640, назначение: нежилое, 1-этажный, 63,6 кв.м., г.в. в экспл. 1950, 63,6 кв.м.; Склад с гаражом, литер Е10Е11, усл.№ 56-56-24/020/2010-572, инвент.№ 53:423:002:000345680, назначение: нежилое, 1-этажный, общая площадь 268,5 кв.м., г.в. ввода в экспл. 1970, 268,5 кв.м.;Скважина, литер Г, усл.№56-56-24/020/2010-484, инвент.№ 53:423:002:000345670, назначение: нежилое, протяженность 12 п.м., г.в. в ввода в экспл. 1970,12 кв.м.;Ограда железобетонная, литер II, III, усл.№ 56-56-24/020/2010-485, инвент.№ 53:423:002:000345660, назначение: нежилое, протяженность 368,7 п.м., г.в.  ввода в экспл. (завершения строительства) литер II  1970, литер III - 2010, 368,7 кв.м.;Земельный участок, общая площадь 11 274 кв.м., кад.№ 56:43:0325036:64; категория земель: земли населенных пунктов, разрешенное использование: для размещения производственной базы ,Оренбургская область, город Орск, улица Островского, земельный участок расположен в северо-восточной части кадастрового квартала 56:43:0325036,11274 кв.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атка валковая прицепная «ЖВП-9» , 271007,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силка-измельчитель навесная  КИН-Ф-1500 «ПАЛЕССЕ СН15», 93699 руб. *  зав №1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силка-измельчитель навесная  КИН-Ф-1500 «ПАЛЕССЕ СН15», 93699 руб. * зав №1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силка-измельчитель навесная  КИН-Ф-1500 «ПАЛЕССЕ СН15», 93699 руб. * зав №1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силка-измельчитель навесная  КИН-Ф-1500 «ПАЛЕССЕ СН15», 93699 руб. * зав№1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атка валковая зерновая ЖВЗ-7,0 в комплекте с ЗИП  250551 руб. * зав№0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атка валковая зерновая ЖВЗ-7,0 в комплекте с ЗИП  250551 руб. * Заводской № 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атка валковая зерновая ЖВЗ-7,0 в комплекте с ЗИП  25103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«HORSCH АГРО-СОЮЗ» ATD 9.35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ультиватор КП-12,0 15-18 га/ч рабочая скорость 10-12 км/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ной опрыскиватель Лемкен Альбатрос 50 Заводской № шасси G 01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льтиватор КСП-4,2 зав№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ультиватор КСП-4,2 зав 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ультиватор КСП-4,2 зав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ультиватор КСП-4,2 зав №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ультиватор КСП-4,2 зав№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ультиватор КСП-4,2 зав №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ультиватор КСП-4,2 зав №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ультиватор КСП-4,2 зав№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ультиватор КСП-4,2 зав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ультиватор КСП-4,2 зав№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ультиватор КСП-4,2 зав№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ультиватор КСП-4,2 зав№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ультиватор КСП-4,2 зав№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ультиватор КСП-4,2 зав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ультиватор КСП-4,2 зав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ультиватор КСП-4,2 зав№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льтиватор КСП-4,2 зав№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ультиватор КСП-4,2 зав№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ультиватор КСП-4,2 зав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ультиватор КСП-4,2 зав№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ультиватор КСП-4,2 зав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ультиватор КСП-4,2 зав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ультиватор КСП-4,2 зав№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ультиватор КСП-4,2 зав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ультиватор КСП-4,2 зав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орона зубовая БЗСС-1,0 зав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орона зубовая БЗСС-1,0 зав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Борона зубовая БЗСС-1,0 зав№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Борона зубовая БЗСС-1,0 зав№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орона зубовая БЗСС-1,0 зав№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орона зубовая БЗСС-1,0 зав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орона зубовая БЗСС-1,0 зав№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орона зубовая БЗСС-1,0 зав№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орона зубовая БЗСС-1,0  зав№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Борона зубовая БЗСС-1,0 зав№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орона зубовая БЗСС-1,0 зав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орона зубовая БЗСС-1,0 зав№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орона зубовая БЗСС-1,0 зав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Борона зубовая БЗСС-1,0 зав 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орона зубовая БЗСС-1,0 зав№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орона зубовая БЗСС-1,0 зав№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орона зубовая БЗСС-1,0 зав№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Борона зубовая БЗСС-1,0 зав№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Борона зубовая БЗСС-1,0 зав№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Борона зубовая БЗСС-1,0 зав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Борона зубовая БЗСС-1,0 зав№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орона зубовая БЗСС-1,0 зав№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орона зубовая БЗСС-1,0 зав№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орона зубовая БЗСС-1,0 зав№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Борона зубовая БЗСС-1,0 зав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Борона зубовая БЗСС-1,0 зав№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Борона зубовая БЗСС-1,0 зав№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Борона зубовая БЗСС-1,0 зав№2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Борона зубовая БЗСС-1,0 зав№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Борона зубовая БЗСС-1,0 зав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Борона зубовая БЗСС-1,0 зав№3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Борона зубовая БЗСС-1,0 зав№3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Борона зубовая БЗСС-1,0 зав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орона зубовая БЗСС-1,0 зав№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Борона зубовая БЗСС-1,0 зав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Борона зубовая БЗСС-1,0 зав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Борона зубовая БЗСС-1,0 зав№3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Борона зубовая БЗСС-1,0 зав№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орона зубовая БЗСС-1,0 зав№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орона зубовая БЗСС-1,0 зав№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орона зубовая БЗСС-1,0 зав№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Борона зубовая БЗСС-1,0 зав№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Борона зубовая БЗСС-1,0 зав№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Борона зубовая БЗСС-1,0 зав№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Борона зубовая БЗСС-1,0 зав№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Борона зубовая БЗСС-1,0 зав№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Борона зубовая БЗСС-1,0 зав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Борона зубовая БЗСС-1,0 зав№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Борона зубовая БЗСС-1,0 зав№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Борона зубовая БЗСС-1,0 зав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орона зубовая БЗСС-1,0 зав№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Борона зубовая БЗСС-1,0 зав№5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Борона зубовая БЗСС-1,0 зав№5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орона зубовая БЗСС-1,0 зав№5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орона зубовая БЗСС-1,0 зав№5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Борона зубовая БЗСС-1,0 зав№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Борона зубовая БЗСС-1,0 зав№5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Борона зубовая БЗСС-1,0 зав№5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Борона зубовая БЗСС-1,0 зав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Борона зубовая БЗСС-1,0 зав№6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Борона зубовая БЗСС-1,0 Заводской №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Борона зубовая БЗСС-1,0 Заводской №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Борона зубовая БЗСС-1,0 Заводской №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Борона зубовая БЗСС-1,0 Заводской №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Борона зубовая БЗСС-1,0 Заводской № 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Борона зубовая БЗСС-1,0 Заводской №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Борона зубовая БЗСС-1,0 Заводской №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Борона зубовая БЗСС-1,0 Заводской №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Борона зубовая БЗСС-1,0 Заводской №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Борона зубовая БЗСС-1,0 Заводской № 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Борона зубовая БЗСС-1,0 Заводской №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Борона зубовая БЗСС-1,0 Заводской № 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Борона зубовая БЗСС-1,0 Заводской № 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Борона зубовая БЗСС-1,0 Зав.№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Борона зубовая БЗСС-1,0 Зав.№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Борона зубовая БЗСС-1,0 зав №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Борона зубовая БЗСС-1,0 Зав.№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Борона зубовая БЗСС-1,0 зав.№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Борона зубовая БЗСС-1,0 Зав.№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Борона зубовая БЗСС-1,0 зав.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Борона зубовая БЗСС-1,0 Зав.№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Борона зубовая БЗСС-1,0 зав.№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Борона зубовая БЗСС-1,0 зав.№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Борона зубовая БЗСС-1,0  зав.№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Борона зубовая БЗСС-1,0 зав.№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Борона зубовая БЗСС-1,0 зав.№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Борона зубовая БЗСС-1,0 зав.№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Борона зубовая БЗСС-1,0  зав.№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Борона зубовая БЗСС-1,0  зав.№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Борона зубовая БЗСС-1,0 зав.№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Борона зубовая БЗСС-1,0 зав№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Борона зубовая БЗСС-1,0 зав №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Борона зубовая БЗСС-1,0 зав№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Борона зубовая БЗСС-1,0 зав№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Борона зубовая БЗСС-1,0 зав№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Борона зубовая БЗСС-1,0 зав№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Борона зубовая БЗСС-1,0 зав№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Борона зубовая БЗСС-1,0 зав№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Борона зубовая БЗСС-1,0 зав№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Борона зубовая БЗСС-1,0 зав№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Борона зубовая БЗСС-1,0 зав№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Борона зубовая БЗСС-1,0 зав№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Борона зубовая БЗСС-1,0 зав№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Борона зубовая БЗСС-1,0 зав №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Борона зубовая БЗСС-1,0 зав№1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Борона зубовая БЗСС-1,0 зав№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Борона зубовая БЗСС-1,0 зав №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Борона зубовая БЗСС-1,0 зав№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Борона зубовая БЗСС-1,0 зав№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Борона зубовая БЗСС-1,0 зав№1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Борона зубовая БЗСС-1,0 зав№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Борона зубовая БЗСС-1,0 зав№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Борона зубовая БЗСС-1,0 зав№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Борона зубовая БЗСС-1,0 зав№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Борона зубовая БЗСС-1,0 зав№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Борона зубовая БЗСС-1,0 зав№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Борона зубовая БЗСС-1,0 зав№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Борона зубовая БЗСС-1,0 зав№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Борона зубовая БЗСС-1,0 зав№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Борона зубовая БЗСС-1,0 зав№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Борона зубовая БЗСС-1,0 зав №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Борона зубовая БЗСС-1,0 зав№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Борона зубовая БЗСС-1,0 зав№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Борона зубовая БЗСС-1,0 зав №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Борона зубовая БЗСС-1,0 зав№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Борона зубовая БЗСС-1,0 зав№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Борона зубовая БЗСС-1,0 зав№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Борона зубовая БЗСС-1,0 зав №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Борона зубовая БЗСС-1,0 зав№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Борона зубовая БЗСС-1,0 зав№1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Борона зубовая БЗСС-1,0 зав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Борона зубовая БЗСС-1,0 зав№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Борона зубовая БЗСС-1,0 зав№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Борона зубовая БЗСС-1,0 зав№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Борона зубовая БЗСС-1,0 зав №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Борона зубовая БЗСС-1,0 зав№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Борона зубовая БЗСС-1,0 зав№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Борона зубовая БЗСС-1,0 зав№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Борона зубовая БЗСС-1,0 зав№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Борона зубовая БЗСС-1,0 зав№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Борона зубовая БЗСС-1,0 зав№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Борона зубовая БЗСС-1,0 зав №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Борона зубовая БЗСС-1,0 зав№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Борона зубовая БЗСС-1,0 зав№1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Борона зубовая БЗСС-1,0 зав №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Борона зубовая БЗСС-1,0 зав№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Борона зубовая БЗСС-1,0 зав №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Борона зубовая БЗСС-1,0 зав №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Борона зубовая БЗСС-1,0 зав №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Борона зубовая БЗСС-1,0 зав №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Борона зубовая БЗСС-1,0 зав №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Борона зубовая БЗСС-1,0 зав №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Борона зубовая БЗСС-1,0 зав№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Борона зубовая БЗСС-1,0 зав№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Борона зубовая БЗСС-1,0 зав№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Борона зубовая БЗСС-1,0 зав№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Борона зубовая БЗСС-1,0 зав№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Борона зубовая БЗСС-1,0 зав№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Борона зубовая БЗСС-1,0 зав№1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Борона зубовая БЗСС-1,0 зав №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Борона зубовая БЗСС-1,0 зав №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Борона зубовая БЗСС-1,0 зав№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Борона зубовая БЗСС-1,0 зав№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Борона зубовая БЗСС-1,0 зав№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Борона зубовая БЗСС-1,0 зав№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Борона зубовая БЗСС-1,0 зав№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Борона зубовая БЗСС-1,0 зав №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Борона зубовая БЗСС-1,0 зав№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Борона зубовая БЗСС-1,0 зав №1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Борона зубовая БЗСС-1,0 зав №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Борона зубовая БЗСС-1,0 зав №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Борона зубовая БЗСС-1,0 зав№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Борона зубовая БЗСС-1,0 зав№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Борона зубовая БЗСС-1,0 зав №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Борона зубовая БЗСС-1,0 зав №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Борона зубовая БЗСС-1,0 зав №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Борона зубовая БЗСС-1,0 зав№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Борона зубовая БЗСС-1,0 зав №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Борона зубовая БЗСС-1,0 зав№1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Борона зубовая БЗСС-1,0 зав№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Борона зубовая БЗСС-1,0 зав№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Борона зубовая БЗСС-1,0 зав№18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Борона зубовая БЗСС-1,0 зав№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Борона зубовая БЗСС-1,0 зав№1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Борона зубовая БЗСС-1,0 зав№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Борона зубовая БЗСС-1,0 зав№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Борона зубовая БЗСС-1,0 зав№18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Борона зубовая БЗСС-1,0 зав№18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Борона зубовая БЗСС-1,0 зав№18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Борона зубовая БЗСС-1,0 зав№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Борона зубовая БЗСС-1,0 зав№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Борона зубовая БЗСС-1,0 зав№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Борона зубовая БЗСС-1,0 зав№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Борона зубовая БЗСС-1,0 зав№1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Борона зубовая БЗСС-1,0 зав№19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Борона зубовая БЗСС-1,0 зав№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Борона зубовая БЗСС-1,0 зав№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Борона зубовая БЗСС-1,0 зав№1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Борона зубовая БЗСС-1,0 зав№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Борона зубовая БЗСС-1,0 зав№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Борона зубовая БЗСС-1,0 зав№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Борона зубовая БЗСС-1,0 зав№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Борона зубовая БЗСС-1,0 зав №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Борона зубовая БЗСС-1,0 зав№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Борона зубовая БЗСС-1,0 зав№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Борона зубовая БЗСС-1,0 зав№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Борона зубовая БЗСС-1,0 зав№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Борона зубовая БЗСС-1,0 зав№20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Борона зубовая БЗСС-1,0 зав№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Борона зубовая БЗСС-1,0 зав№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Борона зубовая БЗСС-1,0 зав№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Борона зубовая БЗСС-1,0 зав№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Борона зубовая БЗСС-1,0  зав№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Борона зубовая БЗСС-1,0 зав№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Борона зубовая БЗСС-1,0 зав №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Борона зубовая БЗСС-1,0 зав№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Борона зубовая БЗСС-1,0 зав№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Борона зубовая БЗСС-1,0 зав№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Борона зубовая БЗСС-1,0 зав№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Борона зубовая БЗСС-1,0 зав№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Борона зубовая БЗСС-1,0 зав№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Борона зубовая БЗСС-1,0 зав№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Борона зубовая БЗСС-1,0 зав№2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Борона зубовая БЗСС-1,0 зав.№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Борона зубовая БЗСС-1,0 зав№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Борона зубовая БЗСС-1,0 зав№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Борона зубовая БЗСС-1,0 зав№2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Борона зубовая БЗСС-1,0 зав№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Борона зубовая БЗСС-1,0 зав№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Борона зубовая БЗСС-1,0 зав№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Борона зубовая БЗСС-1,0 зав№2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Борона зубовая БЗСС-1,0 зав№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Борона зубовая БЗСС-1,0 зав№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Борона зубовая БЗСС-1,0 зав№2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Борона зубовая БЗСС-1,0 зав№2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Борона зубовая БЗСС-1,0 зав№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Борона зубовая БЗСС-1,0 зав№2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Борона зубовая БЗСС-1,0 зав№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Борона зубовая БЗСС-1,0 зав№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Борона зубовая БЗСС-1,0 зав№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Борона зубовая БЗСС-1,0 зав№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Борона зубовая БЗСС-1,0 зав№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Борона зубовая БЗСС-1,0 зав№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Борона зубовая БЗСС-1,0 зав№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Борона зубовая БЗСС-1,0 зав№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Борона зубовая БЗСС-1,0 зав№2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Борона зубовая БЗСС-1,0 зав№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Борона зубовая БЗСС-1,0 зав№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Борона зубовая БЗСС-1,0 зав№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Борона зубовая БЗСС-1,0 зав№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Борона зубовая БЗСС-1,0 зав№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Борона зубовая БЗСС-1,0 зав№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Борона зубовая БЗСС-1,0 зав№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Борона зубовая БЗСС-1,0 зав№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Борона зубовая БЗСС-1,0 зав№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Борона зубовая БЗСС-1,0 зав№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Борона зубовая БЗСС-1,0 зав№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Борона зубовая БЗСС-1,0 зав№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Борона зубовая БЗСС-1,0 зав№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Борона зубовая БЗСС-1,0 зав№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Борона зубовая БЗСС-1,0 зав№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Борона зубовая БЗСС-1,0 зав№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Борона зубовая БЗСС-1,0 зав№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Борона зубовая БЗСС-1,0 зав№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Борона зубовая БЗСС-1,0 зав№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Борона зубовая БЗСС-1,0 зав№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Борона зубовая БЗСС-1,0 зав№2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Борона зубовая БЗСС-1,0 зав№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Борона зубовая БЗСС-1,0 зав№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Борона зубовая БЗСС-1,0 зав№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Сеялка ТСМ 8000А-12*70 (8700) под ЭСК с ЭСК РМ-12, устройством транспортировки, карданом и дисками 2011 г/в. зав№1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Сеялка ТСМ 8000 А-8 под ЭСК с туковой системой МА 8-ми рядная (с диск.нар), ЭСК РМ-200-8, карданом сеялки 2011 г/в зав№2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Сеялка ТСМ 8000 А-8 под ЭСК с туковой системой МА 8-ми рядная (с диск.нар), ЭСК РМ-200-8, карданом сеялки 2011 г/в зав№2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Сеялка ТСМ 8000 А-8 под ЭСК с туковой системой МА 8-ми рядная (с диск.нар), ЭСК РМ-200-8, карданом сеялки 2011 г/в зав№2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Подборщик-полуприцеп ТПФ-45-01 2011 г/в зав№17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Подборщик-полуприцеп ТПФ-45-01 2011 г/взав№178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Агрегат бороновальный АБ-24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Агрегат бороновальный АБ-24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Агрегат бороновальный АБ-24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Агрегат бороновальный АБ-24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Агрегат бороновальный АБ-24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Агрегат бороновальный АБ-24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Борона кольцевая модульная «Лидер-БКМ-3,6» 2011 г/в зав№БО-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23: Борона кольцевая модульная «Лидер-БКМ-3,6» 2011 г/в зав№БО-65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Устройство прицепное СК-8 (сцепка)   2011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Культиватор почвообрабатывающий КПО-10,8 2011 г/в зав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Культиватор почвообрабатывающий КПО-10,8 2011 г/в зав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Модульно-посевной комплекс КСКП 2.1.*5: Сеялка –культиватор зернотуковая для полосного посева СКП-2.1. –  Сеялка –культиватор зернотуковая для полосного посева СКП-2.1. – 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номер – 0273, заводской номер – 0275, заводской номер – 0274, заводской номер – 0270, заводской номер – 026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28: Модульно-посевной комплекс КСКП 2.1.*5: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заводской номер – 0258, заводской номер – 0262, заводской номер – 0272, заводской номер – 0277, заводской номер – 02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Жатка D-60 Mac Don для з/у комбайна Лексион 500 с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Приспособление для уборки подсолнечника «НАШ-873-03» зав№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Приспособление для уборки подсолнечника «НАШ-873-03» зав№0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Приспособление для уборки подсолнечника «НАШ-873-03» зав№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Приспособление для уборки подсолнечника «НАШ-873-03» зав№0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Приспособление для уборки подсолнечника «НАШ-873-03» зав№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Приспособление для уборки подсолнечника «НАШ-873-03» зав№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Приспособление для уборки подсолнечника «НАШ-873-03»  зав №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Приспособление для уборки подсолнечника «НАШ-873-03» зав№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риспособление для уборки подсолнечника «НАШ-873-03» зав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Приспособление для уборки подсолнечника «НАШ-873-03» зав№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Приспособление для уборки подсолнечника «НАШ-873-11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испособление для уборки подсолнечника «НАШ-873-11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Приспособление для уборки подсолнечника «НАШ-873-11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риспособление для уборки подсолнечника «НАШ-873-11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: KINZE 3200 FLEX ECONO-FOLD PLANTE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Сеялка зернотуковая прессовая СЗП-3,6А зав№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Сеялка зернотуковая прессовая СЗП-3,6А зав№1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Сеялка зернотуковая прессовая СЗП-3,6А зав№1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Сеялка зернотуковая прессовая СЗП-3,6А зав№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Сеялка зернотуковая прессовая СЗП-3,6А зав№1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Сеялка  SPP 8-FS зав№41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Сеялка  SPP 8-FS зав№41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Сеялка  SPP 8-FS зав№4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Сеялка  SPP 8-FS зав№41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Сеялка  SPP 8-FS зав№41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Сеялка  SPP 8-FS зав№4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Сеялка  SPP 8-FS зав№ 4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Сеялка  SPP 8-FS зав№41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Сеялка  SPP 8-FS зав№41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Сеялка  SPP 8-FS зав№41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Сеялка  SPP 8-FS зав№4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Сеялка  SPP 8-FS зав№41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Агрегат бороновальный АБ-24 зав№1004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Агрегат бороновальный АБ-24 зав№100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Прицепной опрыскиватель LEMKEN альбатро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з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&amp;W EARTHMASTER1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Сеялка  стерневая механическая   дисковая SALFORD MP-63 2008 г/в зав№13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7: SsangYong KYRON I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8: FREIGHTLINER  CENTURU CLASS 112 S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Трактор «Беларус-1220.3, 2010 г/в Заводской  № машины   (рамы) 12200187 (Двигатель №54387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Трактор «Беларус-1220.3, 2010 г/в № машины   (рамы) 12200189 (Двигатель №543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Трактор ХТЗ-17221, 2011 г/в Двигатель №В0430381, заводской № машины (рамы)  3589(657123-66116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Трактор ХТЗ-17221, 2011 г/в Двигатель №В0429752, заводской № машины (рамы)  3590(657124-661164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Трактор ХТЗ-17221, 2011 г/в Двигатель №В0430579, заводской № машины (рамы)  3591(657121-66113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Трактор ХТЗ-17221, 2011 г/в Двигатель №В0430990, заводской № машины (рамы)  3594(657135-66117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Трактор ХТЗ-17221, 2011 г/в Двигатель №В0432594, заводской № машины (рамы)  3596(657107-6611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Трактор «Беларус-1221.2» в комплектации: кондиционер, стогометатель «СНУ-550-0», погрузчик «ПКУ-0,8-0» Двигатель № 090671, заводской № машины (рамы)  1200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Трактор «Беларус-1221.2» в комплектации: кондиционер, стогометатель «СНУ-550-0», погрузчик «ПКУ-0,8-0» Двигатель № 091832, заводской № машины (рамы)  12006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Трактор «Беларус-1221.2» в комплектации: кондиционер, стогометатель «СНУ-550-0», погрузчик «ПКУ-0,8-0» Двигатель № 091376, заводской № машины (рамы)  12005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Трактор «Беларус-1221.2» в комплектации: кондиционер, стогометатель «СНУ-550-0», погрузчик «ПКУ-0,8-0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Зерноуборочный комбайн  CLAAS  «LEXION 540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 Двигатель   № 7746663, заводской № машины (рамы)  R0ACR580006878, ВЕ 596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 Двигатель   № 87746566, заводской № машины (рамы)  R0ACR580006882, ВЕ 59658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 Двигатель   № 87763990, заводской № машины (рамы)  R0ACR580006410, ВЕ 596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 Двигатель   № 87759662, заводской № машины (рамы)  R0ACR580006409, ВЕ 5966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СASE IH АF 2388BE Заводской № (машины) рамы HAJ 304013  № двигателя: 46849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одской № (машины) рамы HAJ 303946  № двигателя: 46849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Погрузчик фронтальный одноковшовыйXIAGONG955I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Экскаватор ЕК-14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Сеялка пневматическая сплошного посева HORSCH Агро-Сою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я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KINZE 3200 F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O-FOLD PLANTER SERIAL NUMBER 680853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сельскохозяйственные животны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28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казан в сообщении о проведени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83 87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31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19 37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10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1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2 7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1 02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6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77 3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47 7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47 7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47 7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44 84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44 84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19 55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19 55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8 14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29 17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29 17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147 45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133 7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18 87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18 87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116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96 10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216 2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41 4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87 01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50 9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50 9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84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84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84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209 3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453 87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322 18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322 18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78 94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81 5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286 9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133 7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742 80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 838 7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8 318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193 7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1 0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51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12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10 2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6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773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477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477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477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448 4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448 4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195 5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195 5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81 4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291 7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291 7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1 474 5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1 337 3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188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188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 16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96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2 162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414 5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870 1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509 5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509 5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841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841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841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2 093 0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4 538 7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5: 3 221 8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6: 3 221 8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7: 789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8: 815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9: 2 869 0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0: 1 337 3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1: 7 428 0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8 838 702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6 396 767.3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3 954 832.2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1 512 897.1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9 070 962.0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6 629 026.9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4 187 091.7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1 745 156.6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9 303 221.5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6 861 286.4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4 419 351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1 977 416.1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50 551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38 023.4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25 495.9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12 968.3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00 440.8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87 913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75 385.7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62 858.1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50 330.6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37 803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25 275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12 747.9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51 037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38 485.1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25 933.3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13 381.4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00 829.6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88 277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75 725.9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63 174.0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50 622.2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38 070.3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25 518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12 966.6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 127 966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 021 567.99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915 169.6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808 771.37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702 373.0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595 974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489 576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 383 178.13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 276 779.8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 170 381.51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063 983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957 584.89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610 245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579 733.61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549 221.3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518 709.03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488 196.7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457 684.4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427 172.1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96 659.87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366 147.5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335 635.29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05 123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74 610.7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166 94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108 601.5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050 254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91 906.6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33 55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75 211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816 864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58 516.8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700 16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41 821.9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83 474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25 127.0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98 318 133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93 402 226.3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88 486 319.7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83 570 413.0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78 654 506.4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73 738 599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68 822 693.1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63 906 786.4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8 990 879.8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54 074 973.1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9 159 066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44 243 159.8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0 193 735.6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9 184 048.82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8 174 362.04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7 164 675.26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6 154 988.48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5 145 301.7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4 135 614.92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3 125 928.14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2 116 241.36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1 106 554.58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0 096 867.8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9 087 181.0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73 955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35 257.2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96 559.5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57 861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19 164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80 466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41 768.5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03 070.7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64 373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25 675.2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86 977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48 279.7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77 981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54 081.9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30 182.9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06 283.8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82 384.8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58 485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34 586.7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10 687.6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86 788.6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62 889.5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38 990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15 091.4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77 981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54 081.9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30 182.9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06 283.8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82 384.8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58 485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34 586.7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10 687.6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86 788.6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62 889.5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38 990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15 091.4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77 981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54 081.9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30 182.9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06 283.8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82 384.8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58 485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34 586.7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10 687.6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86 788.6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62 889.5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38 990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15 091.4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48 426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26 005.4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03 584.1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81 162.7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58 741.4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36 320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13 898.7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91 477.4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69 056.0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46 634.7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24 213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01 792.0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48 426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26 005.4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03 584.1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81 162.7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58 741.4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36 320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13 898.7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91 477.4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69 056.0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46 634.7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24 213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01 792.0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33 046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21 394.5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09 742.2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98 089.8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86 437.5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74 785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63 132.8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51 480.5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39 828.1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28 175.8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16 523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04 871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33 046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21 394.5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09 742.2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98 089.8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86 437.5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74 785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63 132.8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51 480.5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39 828.1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28 175.8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16 523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04 871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33 046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21 394.5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09 742.2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98 089.8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86 437.5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74 785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63 132.8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51 480.5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39 828.1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28 175.8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16 523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04 871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33 046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21 394.5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09 742.2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98 089.8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86 437.5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74 785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63 132.8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51 480.5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39 828.1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28 175.8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16 523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04 871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33 046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21 394.5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09 742.2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98 089.8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86 437.5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74 785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63 132.8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51 480.5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39 828.1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28 175.8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16 523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04 871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33 046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21 394.5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09 742.2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98 089.8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86 437.5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74 785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63 132.8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51 480.5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39 828.1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28 175.8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16 523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04 871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95 567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85 788.9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76 010.5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66 232.2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56 453.8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46 675.5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36 897.1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27 118.7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17 340.4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07 562.0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7 783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8 005.3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95 567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85 788.9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76 010.5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66 232.2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56 453.8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46 675.5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36 897.1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27 118.7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17 340.4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07 562.0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7 783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8 005.3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81 494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7 419.4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73 344.7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9 27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5 195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61 120.6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7 045.9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2 971.2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8 896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4 821.8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0 747.1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6 672.4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91 737.7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77 150.82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62 563.94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47 977.06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33 390.18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18 803.3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04 216.42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89 629.54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75 042.66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60 455.78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45 868.9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31 282.0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91 737.7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77 150.82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62 563.94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47 977.06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33 390.18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18 803.3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04 216.42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89 629.54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75 042.66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60 455.78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45 868.9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31 282.0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26 5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500 175.0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73 85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47 525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421 20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94 875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68 55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42 225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315 9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89 575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63 25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36 925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26 5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500 175.0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73 85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47 525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421 20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94 875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68 55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42 225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315 9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89 575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63 25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36 925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474 512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00 786.69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27 061.0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53 335.47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179 609.8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05 884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32 158.6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58 433.03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884 707.4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10 981.81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37 256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63 530.59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6 059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09 756.2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93 453.2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77 150.3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60 847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44 544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28 241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11 938.4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95 635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79 332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63 02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46 726.6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80 190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71 181.2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62 171.7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53 162.1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44 152.6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35 14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26 133.5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17 124.0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08 114.4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99 104.9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0 095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1 085.8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80 190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71 181.2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62 171.7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53 162.1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44 152.6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35 14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26 133.5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17 124.0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08 114.4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99 104.9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0 095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1 085.8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80 190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71 181.2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62 171.7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53 162.1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44 152.6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35 14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26 133.5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17 124.0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08 114.4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99 104.9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0 095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1 085.8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80 190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71 181.2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62 171.7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53 162.1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44 152.6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35 14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26 133.5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17 124.0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08 114.4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99 104.9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0 095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1 085.8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337 395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270 525.73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203 655.9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136 786.19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069 916.4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003 046.6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936 176.8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69 307.11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802 437.3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735 567.57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668 697.8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01 828.0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55 204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47 443.9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39 683.7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31 923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24 16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16 40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08 642.9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00 882.7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3 122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5 362.3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7 602.1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9 841.9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55 204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47 443.9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39 683.7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31 923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24 16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16 40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08 642.9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00 882.7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3 122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5 362.3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7 602.1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9 841.9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55 204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47 443.9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39 683.7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31 923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24 16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16 40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08 642.9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00 882.7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3 122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5 362.3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7 602.1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9 841.9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55 204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47 443.9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39 683.7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31 923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24 16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16 40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08 642.9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00 882.7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3 122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5 362.3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7 602.1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9 841.9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55 204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47 443.9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39 683.7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31 923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24 16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16 403.1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08 642.9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00 882.7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3 122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5 362.3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7 602.1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9 841.9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14 189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08 479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02 770.3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7 060.9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1 351.4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5 642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79 932.5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4 223.0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68 513.6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2 804.1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7 094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1 385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88 771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79 332.83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69 894.2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60 455.69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51 017.1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41 578.5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32 139.9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22 701.41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13 262.8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03 824.27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4 385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4 947.1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88 771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79 332.83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69 894.2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60 455.69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51 017.1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41 578.5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32 139.9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22 701.41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13 262.8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03 824.27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94 385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84 947.1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166 94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108 601.5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050 254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991 906.6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33 55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875 211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816 864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758 516.8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700 16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41 821.9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83 474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25 127.0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961 017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912 966.4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864 915.5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816 864.7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768 813.8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720 763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672 712.1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624 661.2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76 610.4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528 559.5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80 508.7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432 457.8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 162 287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 054 173.41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946 059.0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837 944.63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729 830.2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621 715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513 601.4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 405 487.07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 297 372.6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 189 258.29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081 143.9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973 029.5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14 558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93 830.9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373 103.0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52 375.0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31 647.1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10 919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90 191.2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69 463.3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48 735.3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28 007.4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07 279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86 551.5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870 127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826 620.84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783 114.4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39 608.1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96 101.7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652 595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609 089.0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65 582.6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22 076.3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78 569.96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35 063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91 557.2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09 57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84 100.1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58 621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33 142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407 66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82 184.3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56 705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31 226.4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305 74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80 268.5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54 78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29 310.6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09 57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84 100.1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58 621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433 142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407 66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82 184.3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56 705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331 226.4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305 74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80 268.5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54 789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29 310.6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249 322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186 856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124 390.1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061 924.0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99 457.9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936 991.8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874 525.6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12 059.5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749 593.4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87 127.3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624 661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62 195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249 322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186 856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124 390.1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061 924.0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99 457.9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936 991.8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874 525.6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12 059.5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749 593.4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87 127.3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624 661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62 195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249 322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186 856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124 390.1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061 924.0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99 457.9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936 991.8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874 525.6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12 059.5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749 593.4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87 127.3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624 661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62 195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249 322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186 856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124 390.1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061 924.0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99 457.9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936 991.8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874 525.6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12 059.5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749 593.4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87 127.3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624 661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62 195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249 322.4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186 856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124 390.1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061 924.0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999 457.9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936 991.8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874 525.6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12 059.5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749 593.4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687 127.3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624 661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62 195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841 14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99 091.5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757 034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14 976.6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72 91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630 861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88 804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46 746.8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04 68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62 631.9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20 574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78 517.0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841 14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99 091.5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757 034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14 976.6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72 91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630 861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88 804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46 746.8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04 68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62 631.9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20 574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78 517.0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841 14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99 091.5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757 034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14 976.6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72 91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630 861.7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88 804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46 746.8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04 68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62 631.9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20 574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78 517.0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 093 008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988 358.0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883 707.6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779 057.2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674 406.8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569 756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465 105.9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 360 455.5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 255 805.1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 151 154.7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046 504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941 853.8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4 538 771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4 311 832.5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4 084 894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 857 955.4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3 631 016.9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 404 078.3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3 177 139.8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950 201.2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 723 262.7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 496 324.1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 269 385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 042 447.0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 739 194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 552 235.1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3 365 275.4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 178 315.6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 991 355.9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804 396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 617 436.4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430 476.7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 243 516.9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 056 557.2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869 597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682 637.7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 739 194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 552 235.1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3 365 275.4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 178 315.6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 991 355.9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804 396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 617 436.4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430 476.7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 243 516.9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 056 557.2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869 597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682 637.7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 739 194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 552 235.1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3 365 275.4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 178 315.6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 991 355.9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804 396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 617 436.4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430 476.7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 243 516.9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 056 557.2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869 597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682 637.7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 739 194.9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 552 235.16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3 365 275.4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3 178 315.6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 991 355.94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804 396.2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 617 436.4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430 476.7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 243 516.9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2 056 557.24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869 597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682 637.7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 221 822.7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 060 731.57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 899 640.44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 738 549.31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 577 458.18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416 367.0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 255 275.92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094 184.79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 933 093.66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 772 002.53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610 911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449 820.27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 221 822.7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3 060 731.57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 899 640.44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 738 549.31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 577 458.18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416 367.0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 255 275.92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094 184.79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 933 093.66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 772 002.53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610 911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449 820.27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89 407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49 936.7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710 466.4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70 996.0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31 525.7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92 055.3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52 585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13 114.6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73 644.3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34 173.9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94 703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55 233.2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815 14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74 390.6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733 633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92 875.8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652 118.4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611 361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70 603.6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29 846.2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89 088.8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48 331.4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07 574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66 816.6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 869 067.7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 725 614.32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 582 160.94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 438 707.56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 295 254.18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151 800.8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2 008 347.42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 864 894.04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 721 440.66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 577 987.28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 434 533.9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291 080.5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3 264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69 601.28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5 938.0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2 274.84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8 611.6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4 948.4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1 285.1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7 621.9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3 958.7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0 295.52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6 632.3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2 969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337 395.5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270 525.73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203 655.96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136 786.19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069 916.4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003 046.6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936 176.8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69 307.11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802 437.3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735 567.57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668 697.8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01 828.0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7 428 004.2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 056 603.99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6 685 203.7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6 313 803.57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5 942 403.36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5 571 003.1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5 199 602.9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 828 202.73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4 456 802.5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 085 402.31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 714 002.1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3 342 601.89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71 007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57 456.7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43 906.4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30 356.0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16 805.7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03 255.3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89 705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76 154.6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62 604.3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49 053.9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35 503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21 953.2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93 69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89 014.0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84 329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9 644.1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74 95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70 274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65 589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60 904.3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6 21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51 534.4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6 849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42 164.5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93 69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89 014.0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84 329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9 644.1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74 95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70 274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65 589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60 904.3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6 21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51 534.4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6 849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42 164.5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93 69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89 014.0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84 329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9 644.1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74 95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70 274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65 589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60 904.3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6 21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51 534.4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6 849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42 164.5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93 699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89 014.0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84 329.1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9 644.1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74 959.2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70 274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65 589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60 904.3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56 21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51 534.4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6 849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42 164.5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50 551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238 023.4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25 495.9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212 968.3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200 440.8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87 913.2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75 385.7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62 858.1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50 330.6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137 803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125 275.5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12 747.9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529.1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1 452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1 376.2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1 299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8:0 (1 223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1 14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8:0 (1 070.4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993.9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917.5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41.05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64.6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688.15 руб.) - 28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5.2017 г. в 13-00 (мск)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7-18T13:25:00Z</dcterms:modified>
  <cp:revision>15</cp:revision>
  <dc:subject/>
  <dc:title>3</dc:title>
</cp:coreProperties>
</file>