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в форме аукциона по продаже имущества Продавца, проводимых с 28.08.2017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 или иного докумен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Оплатить (возместить) необходимые расходы, связанные с оформлением перехода права на Иму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 или иному надлежащему доку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25203014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4,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а д. 6, корп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310000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ционный офис "Проспект Гагарина" Филиала ПАО "БАНК УРАЛСИБ" в г. Уф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101810600000000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48073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25203014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4,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а д. 6, корп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310000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ционный офис "Проспект Гагарина" Филиала ПАО "БАНК УРАЛСИБ" в г. Уф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101810600000000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48073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uralsib.ru/bank/offices/office.wbp?id=354" TargetMode="External"/><Relationship Id="rId3" Type="http://schemas.openxmlformats.org/officeDocument/2006/relationships/hyperlink" Target="http://www.bankuralsib.ru/bank/offices/office.wbp?id=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7:00Z</dcterms:created>
  <dc:creator>Natasha</dc:creator>
  <dc:description/>
  <cp:keywords/>
  <dc:language>en-US</dc:language>
  <cp:lastModifiedBy>Андрей</cp:lastModifiedBy>
  <dcterms:modified xsi:type="dcterms:W3CDTF">2017-07-20T13:17:00Z</dcterms:modified>
  <cp:revision>4</cp:revision>
  <dc:subject/>
  <dc:title/>
</cp:coreProperties>
</file>