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/>
        <w:t>Организатор торгов – конкурсный управляющий ОАО «Нижегородская финансовая компания» (ОГРН 1025203014506, ИНН 5260095444, 603104, г. Нижний Новгород, ул. Нартова д.6, корп.6) Зыков Андрей Валентинович, действующий на основании Решения Арбитражного суда Нижегородской области, дело № А43-8232/2015 от 28.10.2015 года, на основании статей 110, 111, 139 ФЗ о несостоятельности (банкротстве) и претендент на участие в торгах по продаже имущества ОАО «Нижегородская финансовая компания» и 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аукциона</w:t>
      </w:r>
      <w:r>
        <w:rPr>
          <w:rStyle w:val="FontStyle13"/>
          <w:b w:val="false"/>
          <w:sz w:val="24"/>
          <w:szCs w:val="24"/>
        </w:rPr>
        <w:t xml:space="preserve"> по продаже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>далее по тексту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ОАО «Нижегородская финансовая компания» </w:t>
      </w:r>
      <w:r>
        <w:rPr>
          <w:rStyle w:val="FontStyle13"/>
          <w:b w:val="false"/>
          <w:sz w:val="24"/>
          <w:szCs w:val="24"/>
          <w:lang w:val="ru-RU"/>
        </w:rPr>
        <w:t xml:space="preserve">(Собственник),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цены предложения указанной в заявке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Нижегородская финансовая компа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0954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5203014506,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3104, г. Н. Новгород, ул. Нартова, д. 6. Корп.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-Вятский банк ПАО Сбербанк ПАО «Сбербанк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/сч. 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1810142000000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422026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сч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0181090000000060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. В. Зы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Bg5">
    <w:name w:val="bg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sz w:val="20"/>
      <w:szCs w:val="20"/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7:00Z</dcterms:created>
  <dc:creator>Анна Павловна</dc:creator>
  <dc:description/>
  <cp:keywords/>
  <dc:language>en-US</dc:language>
  <cp:lastModifiedBy>Андрей</cp:lastModifiedBy>
  <dcterms:modified xsi:type="dcterms:W3CDTF">2017-07-20T14:15:00Z</dcterms:modified>
  <cp:revision>7</cp:revision>
  <dc:subject/>
  <dc:title/>
</cp:coreProperties>
</file>