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7 00:00 - 01.09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ухотский Михаил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352921300019, ИНН 350703814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Бор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6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0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расположенная по адресу: 160000, г. Вологда, ул. Козленская, 2 этаж, д.11, кв. 2, кадастровый/условный номер: 35-35-01/003/2005-479, площадь: 42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17 г. и заканчивается 01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, пройти аккредитацию на ЭП, подать заявку, заключить с организатором торгов договор о задатке, оплатить задаток.  Заявитель направляет оператору ЭП заверенную банком копию платежного поручения об оплате задатка, заявку на участие в торгах, которая должна содержать сведения, предусмотренные законом и документы, перечисленные в ст.110 ФЗ «О несостоятельности (банкротстве)» и указанные на ЭП. Все указанные документы представляются в электронной форме, подписанные электронной цифровой подписью заявителя.  К участию в торгах допускаются юридические и физические лица, своевременно подавшие заявку на участие в торгах и оплатив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(руб.): 10% от начальной цены. Задаток вносится и возвращается 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основании договора о задатке по реквизитам:Сухотский Михаил Иванович, ИНН: 350703814469, счет № 40817810212002194367 в Доп. офис № 8638/029 ПАО Сбербанк, БИК: 041909644, кор. счет № 30101810900000000644 и должен поступить на счет до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0:0 (1 728 000.0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7 в 0:0 (1 641 6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0:0 (1 555 200.0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 в 0:0 (1 468 800.0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1 382 4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0:0 (1 296 000.0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 в 0:0 (1 209 600.00 руб.) - 01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П после завер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2 рабочих дней победителю направляется протокол о результатах проведения торгов, в течение 5 дней победителю направляется предложение заключить договор с приложением проекта договора. Договор должен быть подписан победителем торгов в течение 5 рабочих дней с даты направления предложения. Оплата производится в течение 30 дней с даты подписания договора купли-продажи по реквизитам, по которым вносил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Борис Сергеевич (ИНН 352530345607, КПП , адрес: 160000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ровского, д.24А, кв.31, тел. 890959650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_osipov_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0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17-07-13T14:00:00Z</dcterms:modified>
  <cp:revision>2</cp:revision>
  <dc:subject/>
  <dc:title>3</dc:title>
</cp:coreProperties>
</file>