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№ 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конкурсный управляющий Общество с огарниченной ответственностью «Метавтокомплект 1» Комаров Павел Евгеньевич, действующий на основании Решения Арбитражного суда города Москвы от 30.11.2017 г. по делу А40-11350/16-124-25Б, именуемый в дальнейшем «Организатор торгов» 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етендент», в лице ___________________________ заключили договор о нижеследующем:</w:t>
      </w:r>
    </w:p>
    <w:p>
      <w:pPr>
        <w:pStyle w:val="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тендент» в срок до ___________________ вносит на расчетный счет «Организатора торгов» задаток в сумме 4 860 (Четыре тысячи восемьсот шестьдесят) рублей 00 копеек, НДС не облагается, в счет участия в торгах по продаже ло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даток в сумме 4 860 (Четыре тысячи восемьсот шестьдесят) рублей 00 копеек, в случае проигрыша в торгах «Претендента» или срыва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«Претендента»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визиты стор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Метавтокомплект» Комаров П.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платежа: Индивидуальный предприниматель Комаров Павел Евгеньевич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18310114697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802810950000000819 в Филиал «Ижевский» ПАО «СКБ-БАНК», к/с 30101810400000000740, БИК 04940174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                                                             /Комаров П.Е.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60" w:after="60"/>
      <w:ind w:firstLine="720"/>
      <w:jc w:val="both"/>
    </w:pPr>
    <w:rPr>
      <w:rFonts w:ascii="Arial" w:hAnsi="Arial" w:eastAsia="Times New Roman" w:cs="Times New Roman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03:00Z</dcterms:created>
  <dc:creator>***</dc:creator>
  <dc:description/>
  <cp:keywords/>
  <dc:language>en-US</dc:language>
  <cp:lastModifiedBy>draiv</cp:lastModifiedBy>
  <dcterms:modified xsi:type="dcterms:W3CDTF">2017-07-06T06:06:00Z</dcterms:modified>
  <cp:revision>3</cp:revision>
  <dc:subject/>
  <dc:title/>
</cp:coreProperties>
</file>