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тавтокомплект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2038, г. Чита, ул. Фрунзе, 7-52, ОГРН 1027739434018, ИНН 7719197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Павел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350/16-124-2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3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 % доли ООО «Метавтокомплект 1» в уставном капитале  ООО ПФК «Сибтрубконтракт» (ОГРН 102773971187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17 г. и заканчивается 21.08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р. лиц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р. лиц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Документы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размере 10 %денежными средствами на счет  ИП Комаров Павел Евгеньевич. Лицам, проигравшим торги, их задатки возвращаются в течение 5-ти рабочих дней с даты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183101146975, р/с 40802810950000000819 в Филиал «Ижевский» ПАО «СКБ-БАНК», к/с 30101810400000000740, БИК 0494017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17.00, по адресу организатора, в день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маров Павел Евгеньевич (ИНН 183101146975, КПП, адрес: 426004, УРг. Ижевск, ул. Коммунаров, д.214, кв.44, тел. 8(3412)660-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8:00Z</dcterms:created>
  <dc:creator>Просвирницына Рина</dc:creator>
  <dc:description/>
  <cp:keywords/>
  <dc:language>en-US</dc:language>
  <cp:lastModifiedBy>draiv</cp:lastModifiedBy>
  <cp:lastPrinted>2010-11-10T17:05:00Z</cp:lastPrinted>
  <dcterms:modified xsi:type="dcterms:W3CDTF">2017-07-14T08:50:00Z</dcterms:modified>
  <cp:revision>4</cp:revision>
  <dc:subject/>
  <dc:title>3</dc:title>
</cp:coreProperties>
</file>