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ЛИ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05, Ямало-Ненецкий Автономный округ, г. Ноябрьск, ул. Ленина, д. 84, кв. 119, ОГРН 1048900556341, ИНН 8905034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51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0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ММ, литер Б, общей площадью 3623,2 кв.м. ЯНАО, г. Ноябрьск, промузел Пелей, панель XIII; Право аренды земельного участка, категория земель: земли населенных пунктов, (площадь участка: 30 982 кв.м., кадастровый номер: 89:12:111113: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7 г. и заканчивается 25.08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24.07.2017г. с 08:00. Окончание приема заявок 25.08.2017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1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22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1 440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03:00Z</dcterms:created>
  <dc:creator>Просвирницына Рина</dc:creator>
  <dc:description/>
  <cp:keywords/>
  <dc:language>en-US</dc:language>
  <cp:lastModifiedBy>KamenskihAA</cp:lastModifiedBy>
  <cp:lastPrinted>2010-11-10T17:05:00Z</cp:lastPrinted>
  <dcterms:modified xsi:type="dcterms:W3CDTF">2017-07-16T18:06:00Z</dcterms:modified>
  <cp:revision>3</cp:revision>
  <dc:subject/>
  <dc:title>3</dc:title>
</cp:coreProperties>
</file>