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ябрь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июн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ЕЛИО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мало-Ненецкого автономного округа от «16» марта 2017г. по делу № А81-4510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дание РММ, литер Б, общей площадью 3623,2 кв.м.ЯНАО, г. Ноябрьск, промузел Пелей, панель XIII</w:t>
      </w:r>
      <w:r>
        <w:rPr>
          <w:rFonts w:cs="Times New Roman" w:ascii="Times New Roman" w:hAnsi="Times New Roman"/>
          <w:spacing w:val="-9"/>
        </w:rPr>
        <w:t xml:space="preserve">; </w:t>
      </w:r>
      <w:r>
        <w:rPr>
          <w:rFonts w:cs="Times New Roman" w:ascii="Times New Roman" w:hAnsi="Times New Roman"/>
        </w:rPr>
        <w:t>Право аренды земельного участка, категория земель: земли населенных пунктов, (площадь участка: 30 982 кв.м., кадастровый номер: 89:12:111113:16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мало-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ЯНА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ЕЛИО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8900556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341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9805, АВТОНОМНЫЙ ОКРУГ ЯМАЛО-НЕНЕЦКИЙ, ГОРОД НОЯБРЬСК, УЛИЦА ЛЕНИНА ДОМ 84 КВ 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671700020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 в г. Тю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ябрь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июн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ЕЛИО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мало-Ненецкого автономного округа от «16» марта 2017г. по делу № А81-4510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РММ, литер Б, общей площадью 3623,2 кв.м.ЯНАО, г. Ноябрьск, промузел Пелей, панель XIII</w:t>
      </w:r>
      <w:r>
        <w:rPr>
          <w:rFonts w:cs="Times New Roman" w:ascii="Times New Roman" w:hAnsi="Times New Roman"/>
          <w:spacing w:val="-9"/>
        </w:rPr>
        <w:t xml:space="preserve">; </w:t>
      </w:r>
      <w:r>
        <w:rPr>
          <w:rFonts w:cs="Times New Roman" w:ascii="Times New Roman" w:hAnsi="Times New Roman"/>
        </w:rPr>
        <w:t>Право аренды земельного участка, категория земель: земли населенных пунктов, (площадь участка: 30 982 кв.м., кадастровый номер: 89:12:111113:16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ЕЛИО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8900556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341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9805, АВТОНОМНЫЙ ОКРУГ ЯМАЛО-НЕНЕЦКИЙ, ГОРОД НОЯБРЬСК, УЛИЦА ЛЕНИНА ДОМ 84 КВ 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671700020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 в г. Тю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2:00Z</dcterms:created>
  <dc:creator>Юрий Андреев</dc:creator>
  <dc:description/>
  <cp:keywords/>
  <dc:language>en-US</dc:language>
  <cp:lastModifiedBy>Юрий Андреев</cp:lastModifiedBy>
  <dcterms:modified xsi:type="dcterms:W3CDTF">2017-07-10T10:43:00Z</dcterms:modified>
  <cp:revision>3</cp:revision>
  <dc:subject/>
  <dc:title/>
</cp:coreProperties>
</file>