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75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5» мар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ООО «Гелиос»,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ЯНАО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81-4510/2016</w:t>
      </w:r>
      <w:r>
        <w:rPr>
          <w:rFonts w:eastAsia="Batang;바탕"/>
        </w:rPr>
        <w:t xml:space="preserve"> от 10.02.2017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67"/>
        <w:jc w:val="both"/>
        <w:rPr>
          <w:spacing w:val="-9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по продаже: Здание РММ, литер Б, общей площадью 3623,2 кв.м.ЯНАО, г. Ноябрьск, промузел Пелей, панель XIII</w:t>
      </w:r>
      <w:r>
        <w:rPr>
          <w:spacing w:val="-9"/>
        </w:rPr>
        <w:t xml:space="preserve"> ; </w:t>
      </w:r>
      <w:r>
        <w:rPr/>
        <w:t>Право аренды земельного участка, категория земель: земли населенных пунктов, (площадь участка: 30 982 кв.м., кадастровый номер: 89:12:111113:16)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35:00Z</dcterms:created>
  <dc:creator>upr12</dc:creator>
  <dc:description/>
  <cp:keywords/>
  <dc:language>en-US</dc:language>
  <cp:lastModifiedBy>Юрий Андреев</cp:lastModifiedBy>
  <dcterms:modified xsi:type="dcterms:W3CDTF">2017-07-10T10:40:00Z</dcterms:modified>
  <cp:revision>6</cp:revision>
  <dc:subject/>
  <dc:title>Договор о задатке №____</dc:title>
</cp:coreProperties>
</file>