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еценко Виталий Викторович (14.07.1971г.р.; место рождения: Винницкая обл., г. Хмельник; ИНН </w:t>
            </w:r>
            <w:r>
              <w:rPr>
                <w:sz w:val="28"/>
                <w:szCs w:val="28"/>
                <w:shd w:fill="FFFFFF" w:val="clear"/>
              </w:rPr>
              <w:t xml:space="preserve">292800429236; СНИЛС </w:t>
            </w:r>
            <w:r>
              <w:rPr>
                <w:sz w:val="28"/>
                <w:szCs w:val="28"/>
              </w:rPr>
              <w:t>06695072295; место жительства: г. Архангельск, ул. Суворова, д. 6, кв. 82) 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 гражданина Стеценко Виталия Викторович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Валентина Николаевна (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йствующая на основании Решения Арбитражного суда Архангельской области по делу А05-2477/2016 от 18.10.2016 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24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8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днокомнатная площадью 41.5 кв.м. (жилая площадь - 22.2),  13 этаж, дом 1989 г., адрес: г. Архангельск, ул. Суворова, д. 6, кв. 81. Начальная цена 2 567 151,82 руб. Реализуемое имущество обременено залогом в пользу кредитора ПАО «БФ «Коммунар» (ИНН 471900235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17 г. и заканчивается 18.08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Срок приема заявок: с 00:01 17.07.2017 до 23:45 18.08.2017 (время мск) по адресу ЭП. Заявка на участие в торгах составляется в произвольной форме на русском языке, оформляется в форме электронного документа на сайте ЭП, должна быть подписана электронной подписью заявителя и должна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заявителя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 Дополнительная информация находится на сайте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6 71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еречислить задаток в размере 10 % от начальной цены. Задаток вносится в сроки, установленные для подачи заявок. Договор о задатке заключается по форме, размещенной по адресу ЭП.  Возврат задатка: В случае если Претендент не будет допущен к участию в торгах - в течение в течение 5 (пяти) рабочих дней со дня подведения итогов торгов; в случае если Претендент участвовал в торгах, но не выиграл их, - в течение 5 (пяти)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в течение 5 (пяти) рабочих дней со дня поступления от Претендента уведомления об отзыве заявки; в случае признания торгов несостоявшимися - в течение 5 (пяти) рабочих дней с даты подписания протокола о признании торгов несостоявшимися; в случае отмены торгов - в течение 5 (пяти) рабочих дней с даты подписания протокола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: получатель Кирилюк Валентина Николаевна, счет № 40817810304000076877 в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37/0280 ПАО Сбербанк г. Архангельск, к/с 30101810100000000601, БИК 041117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67 15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8 357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 23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по реквизитам, указанным для внесения задат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рилюк Валентина Николаевна (ИНН 290128506435, адрес: 163001, г. Архангельск, а/я 9, тел. +790955606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общение о продаже Имущества размещено в печатном органе, по месту нахождения Должника в газете "Губерния"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– 13.07.2017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7-14T07:55:00Z</dcterms:modified>
  <cp:revision>15</cp:revision>
  <dc:subject/>
  <dc:title>3</dc:title>
</cp:coreProperties>
</file>