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7 08:00 - 16.0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о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630, Оренбургская область, Бугурусланский р-он, с. Русская Бокла, ул. </w:t>
            </w:r>
            <w:r>
              <w:rPr>
                <w:sz w:val="28"/>
                <w:szCs w:val="28"/>
                <w:lang w:val="en-US"/>
              </w:rPr>
              <w:t>Центральная, д. 25, ОГРН 1035612600011, ИНН 5624004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578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лятника, нежилое,  литер В,  площадь 1 514 кв.м., кад.номер 56:07:2202001:30; Земельный участок, площадь 4 134 кв.м., кад.номер 56:07:2202001:16, адрес объектов: пос. Гореловский, ул. Колхозная, дом 18, начальная стоимость лота № 1- 4642974,9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 № 1, площадь 4 424, 8 кв.м., кад.номер 56:07:2206001:321; Земельный участок, площадь  9 882 кв.м., кад.номер 56:07:2206001:158, адрес объектов: с. Русская Бокла, ул. Колхозная, дом 1 «А», начальная стоимость лота № 2 - 13650885,9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овый цех, площадь 1 739, 3 кв.м., кад.номер 56:37:0106015:109; Земельный участок, площадь 6 043 кв.м., кад.номер 56:37:0106007:26, адрес объектов: г. Бугуруслан, ул. Монтажников, 17, начальная стоимость лота № 3 - 8289752,4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/у комбайн РСМ-101 «Вектор», 2005 г.в., г. н. 2361 ОТ, начальная стоимость лота № 4 - 660494,7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К701 Т, 2006 г.в., г. н. 2360 ОТ, начальная стоимость лота № 5 - 985500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байн Полесье КЗС-7, 2007 г.в., г.н 6788, начальная стоимость лота № 6 - 1152000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айн Полесье КЗС-7, 2007 г.в., г.н. 6789 НА, начальная стоимость лота № 7 -  1152000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рмораздатчик-смеситель «Хозяин» ИСКР-12Г, 2010 г.в., начальная стоимость лота № 8 - 712500,3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силка-плющилка прицепная КПП-4,2-0,1, 2004 г.в., начальная стоимость лота № 9 -  194919,3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силка-плющилка прицепная КПП-4,2-0,1, 2004 г.в., начальная стоимость лота № 10 - 194919,3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олокопривод на 640 скотомест с автоматом промывки для коровника УДМ-600, 2009 г.в., начальная стоимость лота № 11 -  703800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борщик-полуприцеп ТП-Ф-45, 2005 г.в., начальная стоимость лота № 12 -111683,7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борщик-полуприцеп ТП-Ф-45, 2005 г.в., начальная стоимость лота № 12 -111683,7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дноэтажный кирпичный склад, литер В-3, общ. пл. 258,5 кв.м., адрес: Оренбургская область, г. Бугуруслан, Пилюгинское шоссе, 29, кад.номер 56:37:0106069:17, начальная стоимость лота № 14 -780596,1 руб.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16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 % от начальной стоимости лота, должен быть перечислен до подачи заявки по следующим реквизитам: ООО «Горный», ИНН 5624004213, КПП 562401001, р/сч 40702810905000000878 в Оренбургский РФ АО «Россельхозбанк», к/с 30101810000000000816, БИК 045354816 в назначении платежа указать номер лота и код лота, зарегистрированный на электронной площадке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подачи заявки по следующим реквизитам: ООО «Горный», ИНН 5624004213, КПП 562401001, р/сч 40702810905000000878 в Оренбургский РФ АО «Россельхозбанк», к/с 301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642 9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650 8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289 7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60 4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12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4 9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4 9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1 6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1 6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80 5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4 642 974.9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4 410 826.15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4 178 677.4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3 946 528.65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3 714 379.9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3 482 231.15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3 250 082.4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3 017 933.6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2 785 784.9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2 553 636.15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2 321 487.4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194 919.3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185 173.33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75 427.3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165 681.39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55 935.4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146 189.45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136 443.48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126 697.5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116 951.54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07 205.57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97 459.6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703 8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668 61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633 42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598 23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563 04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527 85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492 66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457 47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422 280.0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87 09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351 9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111 683.7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106 099.51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00 515.3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94 931.13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89 346.9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83 762.75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78 178.56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72 594.37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67 010.18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61 425.99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55 841.8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111 683.7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106 099.51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00 515.3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94 931.13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89 346.9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83 762.75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78 178.56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72 594.37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67 010.18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61 425.99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55 841.8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780 596.1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741 566.29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702 536.48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663 506.67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624 476.8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585 447.05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546 417.24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507 387.4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468 357.62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429 327.81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390 298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13 650 885.9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12 968 341.6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2 285 797.3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11 603 253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0 920 708.7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10 238 164.4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9 555 620.1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8 873 075.8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8 190 531.5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7 507 987.2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6 825 442.9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8 289 752.4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7 875 264.78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7 460 777.1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7 046 289.54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6 631 801.9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6 217 314.3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5 802 826.68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5 388 339.0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4 973 851.44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4 559 363.82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4 144 876.2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660 494.7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627 469.96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594 445.22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561 420.48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528 395.7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495 371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462 346.26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429 321.5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396 296.78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63 272.04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330 247.3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985 5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936 225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886 95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837 675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788 4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739 125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689 85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640 575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591 300.0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542 025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492 75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1 152 0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1 094 40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 036 80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979 20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921 6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864 0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806 40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748 80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691 200.0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633 60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576 0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1 152 0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1 094 40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 036 80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979 20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921 6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864 0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806 40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748 80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691 200.0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633 60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576 0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712 500.3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676 875.28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641 250.2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605 625.24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570 000.2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534 375.2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498 750.18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463 125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427 500.14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91 875.12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356 250.1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194 919.3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8:0 (185 173.33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75 427.3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165 681.39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55 935.4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146 189.45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136 443.48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126 697.5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8:0 (116 951.54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07 205.57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8:0 (97 459.60 руб.) - 16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7-18T09:23:00Z</dcterms:modified>
  <cp:revision>2</cp:revision>
  <dc:subject/>
  <dc:title>3</dc:title>
</cp:coreProperties>
</file>