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ект Договора о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 «____» __________ ____ 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Конкурсный управляющий </w:t>
      </w:r>
      <w:r>
        <w:rPr>
          <w:sz w:val="20"/>
          <w:szCs w:val="20"/>
        </w:rPr>
        <w:t>«Титов С.И. коммандитное товарищество «Пермская ДПМК»</w:t>
      </w:r>
      <w:r>
        <w:rPr>
          <w:iCs/>
          <w:sz w:val="20"/>
          <w:szCs w:val="20"/>
        </w:rPr>
        <w:t xml:space="preserve"> Князев Алексей Алексеевич</w:t>
      </w:r>
      <w:r>
        <w:rPr>
          <w:sz w:val="20"/>
          <w:szCs w:val="20"/>
        </w:rPr>
        <w:t>, действующий на основании Решения Арбитражного суда Пермского края от 12.12.2014 г. и Определения Арбитражного суда Пермского края от 20.01.2015г., вынесенных по делу №А50-24417/2011, именуемый в дальнейшем «Организатор торгов», с одной стороны,  и______________________________________________________________________, именуемое в дальнейшем «Заявитель</w:t>
      </w:r>
      <w:r>
        <w:rPr>
          <w:spacing w:val="-1"/>
          <w:sz w:val="20"/>
          <w:szCs w:val="20"/>
        </w:rPr>
        <w:t>»,</w:t>
      </w:r>
      <w:r>
        <w:rPr>
          <w:sz w:val="20"/>
          <w:szCs w:val="20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носит задаток в размере 5% от начальной цены, установленной для определенного периода проведения торгов, для участия в торгах по продаже имущества «Титов С.И. коммандитное товарищество «Пермская ДПМК» (лот № _________________________), которые проводятся на электронной торговой площадке ОАО «Российский аукционный дом» (</w:t>
      </w:r>
      <w:hyperlink r:id="rId2">
        <w:r>
          <w:rPr>
            <w:rStyle w:val="InternetLink"/>
            <w:sz w:val="20"/>
            <w:szCs w:val="20"/>
          </w:rPr>
          <w:t>http://www.lot-online.ru</w:t>
        </w:r>
      </w:hyperlink>
      <w:r>
        <w:rPr>
          <w:sz w:val="20"/>
          <w:szCs w:val="20"/>
        </w:rPr>
        <w:t>). В соответствии с п. 6.1.3. Приказа Минэкономразвития России от 23 июля 2015 г. № 495, при участии в торгах посредством публичного предложения заявитель обязан обеспечить поступление задатка на счет, указанный в электронном сообщении о продаже, не позднее даты и времени окончания приема заявок на участие в торгах для соответствующего периода проведения торгов (периоды снижения цены указаны на  ЭТП ОАО «Российский аукционный до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Задаток должен поступить </w:t>
      </w:r>
      <w:r>
        <w:rPr>
          <w:bCs/>
          <w:sz w:val="20"/>
          <w:szCs w:val="20"/>
        </w:rPr>
        <w:t>в сроки, указанные в сообщении о торгах,</w:t>
      </w:r>
      <w:r>
        <w:rPr>
          <w:sz w:val="20"/>
          <w:szCs w:val="20"/>
        </w:rPr>
        <w:t xml:space="preserve"> на следующие реквизиты: «Титов С.И. коммандитное товарищество «Пермская ДПМК», ИНН 5948002199, КПП 594801001, р/с №40702810749770025686 в ПАО «Сбербанк России» г.Пермь, БИК 045773603, к/с 30101810900000000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ать: «</w:t>
      </w:r>
      <w:r>
        <w:rPr>
          <w:bCs/>
          <w:sz w:val="20"/>
          <w:szCs w:val="20"/>
        </w:rPr>
        <w:t xml:space="preserve">Задаток на участие в торгах, </w:t>
      </w:r>
      <w:r>
        <w:rPr>
          <w:b/>
          <w:bCs/>
          <w:sz w:val="20"/>
          <w:szCs w:val="20"/>
        </w:rPr>
        <w:t>Лот №___</w:t>
      </w:r>
      <w:r>
        <w:rPr>
          <w:b/>
          <w:sz w:val="20"/>
          <w:szCs w:val="20"/>
        </w:rPr>
        <w:t>»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заявитель, признанный победителем торгов, отказался или уклоняется 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Заявитель подтверждает согласие со всеми условиями договора о задатке (договора присоединения), размещенного на электронной площадке, фактом перечисления денежных средств в качестве задатка для участие в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итов С.И. коммандитное товарищество «Пермская ДПМК»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5948002199 ОГРН 1025902394638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П 594801001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: (юр.) 614065, г. Пермь, ул. Шоссе Космонавтов, д. 30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(почт.) 614068, г. Пермь, ОПС 68, а/я 8560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 №40702810749770025686 в ПАО «Сбербанк России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/с 30101810900000000603, БИК 045773603.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 Князев А.А.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казать реквизиты для возврата задатка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__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TimesDL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;Arial" w:hAnsi="Arial;Arial" w:cs="Arial;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Garamond" w:hAnsi="Garamond" w:cs="Garamond"/>
      <w:lang w:val="en-US"/>
    </w:rPr>
  </w:style>
  <w:style w:type="character" w:styleId="Style15">
    <w:name w:val="Текст выноски Знак"/>
    <w:basedOn w:val="Style14"/>
    <w:qFormat/>
    <w:rPr>
      <w:rFonts w:ascii="Tahoma;TimesDL" w:hAnsi="Tahoma;TimesDL" w:cs="Tahoma;TimesDL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DL" w:hAnsi="Tahoma;TimesDL" w:cs="Tahoma;TimesD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User</dc:creator>
  <dc:description/>
  <cp:keywords/>
  <dc:language>en-US</dc:language>
  <cp:lastModifiedBy>User</cp:lastModifiedBy>
  <cp:lastPrinted>2010-11-09T16:00:00Z</cp:lastPrinted>
  <dcterms:modified xsi:type="dcterms:W3CDTF">2017-06-26T07:07:00Z</dcterms:modified>
  <cp:revision>56</cp:revision>
  <dc:subject/>
  <dc:title>Договор о задатке</dc:title>
</cp:coreProperties>
</file>