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7.2017 - 06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500, г. Пермь, шоссе Космонавтов, 308А, ОГРН 1025902394638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лощадка  открытая  для  складирования  сыпучих материалов, 3-0000308, нач.цена 1700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Резервуар под битум, 1-2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Пожарный водоем, 1-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Автомашина MERSEDES-BENZ G 55/4*4 (М218АА), 3-038,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7 г. и заканчивается 06.09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5% от цены  продажи имущества  должника,  установленной  для  определенного  периода проведения торгов, должен поступить на расчетный счет Должника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 7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2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11:0 (1 700 1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11:0 (1 445 085.00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11:0 (1 190 07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1:0 (935 055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1:0 (680 040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1:0 (425 025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11:0 (170 01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 в 11:0 (1 000.0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11:0 (119 7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11:0 (101 745.00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11:0 (83 79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1:0 (65 835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1:0 (47 880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1:0 (29 925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11:0 (11 97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 в 11:0 (1 000.0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11:0 (78 3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11:0 (66 555.00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11:0 (54 81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1:0 (43 065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1:0 (31 320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1:0 (19 575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11:0 (7 83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 в 11:0 (1 000.0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11:0 (2 241 0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11:0 (1 904 850.00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11:0 (1 568 7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1:0 (1 232 55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1:0 (896 400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11:0 (560 250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11:0 (224 10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 в 11:0 (1 000.00 руб.) - 06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, в рабочий день, следующий за днем окончания приема заявок по цене, установленной на определенный период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Копылова, 59, кв. 70, тел. 8(342)2060079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D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7-14T08:43:00Z</dcterms:modified>
  <cp:revision>15</cp:revision>
  <dc:subject/>
  <dc:title>3</dc:title>
</cp:coreProperties>
</file>