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рал-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201 Свердловская обл., г.Лесной, пр.Технический, 9, ОГРН 1116630000310, ИНН 6630014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09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 г.Лесной (здесь и далее Свердловской обл.), Технический пр,8: здания цеха ширпотреба (стр.1, лит.2, 1977 г., 788 м2, кад.№66-66-34/016/2012-380), трансформаторной подстанции (стр.2, лит.3,3а, 1977 г., 40 м2, кад.№66-66-34/016/2012-382), гаража для лесозаготовительной техники (стр.3, лит.4А,4Б,4а, 1986, 1994 г., 486,5 м2, кад.№66-66-34/016/2012-384), гаража (стр.4, лит.5, 1981 г., 56,6 м2, кад.№66-66-34/016/2012-386), право аренды земельного участка (до  08.07.2053, 25098 м2, кад.№66:54:0112001:12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в г.Лесной, Технический пр,9: здания стр.4 (1978, 2011 г., 5465,6 м2, кад.№66:34/01:01:57:09/4:00), административное (лит.5,5а,5а1,5а2, 1985 г., 1247,6 м2, кад.№66:34/01:01:57:09:00), пост охраны 2012 г., шлагбаум 2012 г., право аренды земельного участка (до 25.09.2056, 75645 м2, кад.№66:54:0105002:236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в г.Лесной, Технический пр,9, стр.3, лит.2,2а, 1978 г., 596 м2., кад.№66:34/01:01:57:09/3: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в г.Лесной, Технический пр,9: здания стр.2 (лит. 3,3а,3а1, 1975 г., 1966,9 м2., кад.№66:34/01:01:57:09/2:00), стр.5 (лит. 4,4а, 1986 г., 337,9 кв.м., кад.№66:34/01:01:57:09/5: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в г.Лесной, Технический пр,18: здание казармы (лит.А,а,а1,а2,а3, 1969 г., 3903,9 м2, кад.№66:54:0105002:618), право аренды земельного участка (до 13.02.2064, 4169 м2, кад.№66:54:0105002:65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становка водогрейная твердотопливная УВТ.0200, шлагбаум 2012 г., Тонар-9523 2011 г., 2 шт. Автобетоносмесителей 58149Z на шасси КАМАЗ 6520-61 201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дом Ковчег 901.4 10 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-дом Ковчег 808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дом Ковчег 808С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 330202 2011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З 64229 200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кран КС-35715-1 1996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 КС-5363 198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БЕЛАРУС 82.1 2013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365115 КС-5576К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АЗ 330232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г ООО «Промэнерго» (А60-56215/15) 2267799,2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г ООО «Рассвет» (А60-56029/15) 2290308,28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7 г. и заканчивается 30.08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.00 24.07.17 по 10.00 мск 30.08.17 на ЭТП ОАО «Российский аукционный дом» www.lot-online.ru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(и ее характере)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явитель должен соответствовать требованиям ст.8 ФЗ «О закрытом административно-территориальном образовании». Задаток 20% от начальной цены (внесение до 10.00 мск 30.08.17 на р/с 40702810300130027530 БАНК «НЕЙВА» ООО БИК 046577774 к/с 30101810400000000774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51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7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92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53 55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58 06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(внесение до 10.00 мск 30.08.17). Задаток считается внесенным с момента зачисления денежных средств на расчетный счет Продавца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 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0130027530 БАНК «НЕЙВА» ООО БИК 046577774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 5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 8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7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6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267 7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290 30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9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3 38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4 51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78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3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4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5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81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10.00 мск 30.08.17 организатор принимает решение о допуске заявителей к участию в торгах, допущенные участники подают предложения о цене с 10.00 до 11.00 мск 31.08.17, торги завершаются через 30 мин после последнего предложения. Победителем торгов признается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ТП после завершения торгов, в 10.00  мск 31.08.17 или позже после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аков  Евгений Юрьевич (ИНН 666002514399, КПП , адрес: 620137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юльская, 25-45, тел. (343)3114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17-07-20T07:29:00Z</dcterms:modified>
  <cp:revision>2</cp:revision>
  <dc:subject/>
  <dc:title>3</dc:title>
</cp:coreProperties>
</file>