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Иваново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   » _________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>Хмелев Андрей Евгениевич, именуемый (-ая)  в дальнейшем «Продавец», в лице финансового управляющего Пасечник Ирины Николаевны, действующей на основании решения Арбитражного суда Нижегородской области  от «09» марта 2017 г. по делу №А43-18132/2016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2. На Имущество зарегистрировано ограничение (обременение) права: залог в пользу ПАО «Сбербанк Росси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</w:t>
      </w:r>
      <w:r>
        <w:rPr>
          <w:rFonts w:cs="Times New Roman" w:ascii="Times New Roman" w:hAnsi="Times New Roman"/>
          <w:sz w:val="24"/>
          <w:szCs w:val="24"/>
        </w:rPr>
        <w:t xml:space="preserve">торгов в форме аукциона по продаже имущества Продавца, состоявшихся __.__.____ на электронной торговой площадке "Российский аукционный дом", размещенной на сайте в сети Интернет http://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lot-online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i/>
        </w:rPr>
        <w:t>Суде, рассматривающем дело о банкротстве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Финансовый управлящий </w:t>
            </w:r>
            <w:r>
              <w:rPr>
                <w:rFonts w:cs="Times New Roman" w:ascii="Times New Roman" w:hAnsi="Times New Roman"/>
              </w:rPr>
              <w:t>Хмелева Андрея Евгениевича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28.05.1971 г.р., место рождения: д.Феоктистово Краснобаковского р-на Горьковской области, СНИЛС 025-645-458 56; ИНН 521900034681; место регистрации: 606710, Нижегородская область, р.п. Красные Баки, ул. Медицинская, д.9, кв. 3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/с 40817810738000006576 в Ивановском РФ АО «Россельхозбанк», БИК 042406780, к/с 30101810300000000780.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И.Н. Пасечник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Иванов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___201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ab/>
        <w:t>Хмелев Андрей Евгениевич, именуемый (-ая)  в дальнейшем «Продавец», в лице финансового управляющего Пасечник Ирины Николаевны, действующей на основании решения Арбитражного суда Нижегородской области  от «09» марта 2017 г. по делу №А43-18132/2016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подписа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Финансовый управлящий </w:t>
            </w:r>
            <w:r>
              <w:rPr>
                <w:rFonts w:cs="Times New Roman" w:ascii="Times New Roman" w:hAnsi="Times New Roman"/>
              </w:rPr>
              <w:t>Хмелева Андрея Евгениевича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28.05.1971 г.р., место рождения: д.Феоктистово Краснобаковского р-на Горьковской области, СНИЛС 025-645-458 56; ИНН 521900034681; место регистрации: 606710, Нижегородская область, р.п. Красные Баки, ул. Медицинская, д.9, кв. 3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/с 40817810738000006576 в Ивановском РФ АО «Россельхозбанк», БИК 042406780, к/с 30101810300000000780.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И.Н. Пасечник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11:00Z</dcterms:created>
  <dc:creator>admin</dc:creator>
  <dc:description/>
  <cp:keywords/>
  <dc:language>en-US</dc:language>
  <cp:lastModifiedBy>DNS</cp:lastModifiedBy>
  <dcterms:modified xsi:type="dcterms:W3CDTF">2017-07-14T10:26:00Z</dcterms:modified>
  <cp:revision>8</cp:revision>
  <dc:subject/>
  <dc:title>ПРОЕКТ</dc:title>
</cp:coreProperties>
</file>