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17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ОО «Мясная страна» Филатов Анатолий Юрьевич, действующая на основании Решения Арбитражного суда Рязанской области от 12.08.16 г. дело №А54-2466/2016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- ООО «Мясная страна», Претендент  перечисляет,  а 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в газете «Коммерсантъ» сообщение №77032291614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025, к/с 30101810900000000793, БИК 046126793 в Рязанский РФ АО «Россельхозбанк», получатель ООО «Мясная страна» (ИНН 6229067574/КПП 621301001). Задаток должен быть внесен заявителем в срок, обеспечивающий его поступление на счет должника до даты и времени окончания приема заявок на участие в торгах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ОО «Мясная страна» (ОГРН/ИНН 1096229002880/6229067574; 391130, Рязанская обл., Рыбновский р-он, д. Марково) Филатов Анатолий Юрьевич (ИНН 623410096798; СНИЛС 12415226312; 390035, г. Рязань, а/я 40; тел. 84912500463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Рязанской области от 12.08.16 г., №А54-2466/2016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Мясная страна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17-07-13T05:38:00Z</dcterms:modified>
  <cp:revision>48</cp:revision>
  <dc:subject/>
  <dc:title>Оглавление</dc:title>
</cp:coreProperties>
</file>