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сурсы-При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28, РФ, г.Москва, Подколокольный переулок, д. 6, стр. 3, ОГРН 1027739672311, ИНН 7729034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ев Анато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10227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1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доли 21/404 земельного участка общей площадью 404 кв.м., категория: земли населенных пунктов, разрешенное использование: для эксплуатации части здания в административных целях, кадастровый № 77:01:000102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доли 73/404 земельного участка общей площадью 404 кв.м., категория: земли населенных пунктов, разрешенное использование: для эксплуатации части здания в административных целях, кадастровый № 77:01:000102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категория: земли населенных пунктов, разрешенное использование: эксплуатация производственно-складской базы, общей площадью 1 123 кв.м., кадастровый № 77:07:0006003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ельного участка, категория: земли населенных пунктов, разрешенное использование: под эксплуатацию производственной базы для стоянки строительной техники, общей площадью 6 282 кв.м., кадастровый № 77:07:0006003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28.08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лжен зарегистр-ся на эл. площадке (ЭП), оплатить задаток по реквизитам ООО "Ресурсы-Прим", подать заявку на участие в торгах оператору ЭП в электронной форме в соответствии с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2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2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начальной продажной цены лота (НДС не облагается) считается внесенным с момента его зачисления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Ресурсы-Прим», ИНН 7729034226, КПП 770901001, р/с 40702810724001026855 в Филиале Центральный ПАО Банк «ФК Открытие» г. Москва, к/с №30101810945250000297, БИК 044525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6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1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2 6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30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 Организатор торгов утверждает протокол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г. Москве, ул. Дубки, д. 6, 15-00 ч. 2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направляет победителю торгов предложение заключить договор купли-продажи, который должен быть заключен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момента подписания договора купли-продажи за вычетом ранее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баев Анатолий Геннадьевич (ИНН 773307360362, КПП , адрес: 125464, г.Москва, а/ 13, Абаеву А.Г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60626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evag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07.2017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02:00Z</dcterms:created>
  <dc:creator>Просвирницына Рина</dc:creator>
  <dc:description/>
  <cp:keywords/>
  <dc:language>en-US</dc:language>
  <cp:lastModifiedBy>A</cp:lastModifiedBy>
  <cp:lastPrinted>2010-11-10T17:05:00Z</cp:lastPrinted>
  <dcterms:modified xsi:type="dcterms:W3CDTF">2017-07-14T19:02:00Z</dcterms:modified>
  <cp:revision>2</cp:revision>
  <dc:subject/>
  <dc:title>3</dc:title>
</cp:coreProperties>
</file>