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 недвижимого имущества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                        «____»</w:t>
      </w:r>
      <w:r>
        <w:rPr>
          <w:bCs/>
          <w:color w:val="000000"/>
          <w:sz w:val="22"/>
          <w:szCs w:val="22"/>
          <w:lang w:val="en-US" w:eastAsia="en-US"/>
        </w:rPr>
        <w:t>______________2017</w:t>
      </w:r>
      <w:r>
        <w:rPr>
          <w:bCs/>
          <w:color w:val="000000"/>
          <w:sz w:val="22"/>
          <w:szCs w:val="22"/>
          <w:lang w:val="en-US" w:eastAsia="en-US"/>
        </w:rPr>
        <w:t xml:space="preserve">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ООО «Дорожник» в лице конкурсного управляющего Дмитриева Николая Борисовича, действующего на основании решения Арбитражного суда Тюменской области от 11.02.2015 г. по делу №А70-8790/2014</w:t>
      </w:r>
      <w:r>
        <w:rPr>
          <w:sz w:val="22"/>
          <w:szCs w:val="22"/>
        </w:rPr>
        <w:t xml:space="preserve">, именуемое  в  дальнейшем «Продавец», с одной стороны, и </w:t>
      </w:r>
    </w:p>
    <w:p>
      <w:pPr>
        <w:pStyle w:val="Normal"/>
        <w:ind w:firstLine="720"/>
        <w:jc w:val="both"/>
        <w:rPr/>
      </w:pPr>
      <w:r>
        <w:rPr>
          <w:bCs/>
        </w:rPr>
        <w:t>,</w:t>
      </w:r>
      <w:r>
        <w:rPr>
          <w:sz w:val="22"/>
          <w:szCs w:val="22"/>
        </w:rPr>
        <w:t xml:space="preserve"> именуемый в дальнейшем «Покупатель», с другой стороны, при совместном упоминании именуемые «Стороны», заключили настоящий договор на основании </w:t>
      </w:r>
      <w:r>
        <w:rPr/>
        <w:t>Протокола о результатах проведения торгов посредством публичного предложения по продаже имущества ООО «Дорожник»</w:t>
      </w:r>
      <w:r>
        <w:rPr>
          <w:sz w:val="22"/>
          <w:szCs w:val="22"/>
        </w:rPr>
        <w:t xml:space="preserve"> от г.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– </w:t>
      </w:r>
      <w:r>
        <w:rPr>
          <w:bCs/>
          <w:color w:val="000000"/>
          <w:sz w:val="22"/>
          <w:szCs w:val="22"/>
          <w:lang w:val="en-US" w:eastAsia="en-US"/>
        </w:rPr>
        <w:t>Склад, назначение: нежилое здание, 1-этажный, общая площадь 391,4 кв. м, лит. А1 адрес (местонахождение) объекта: Тюменская область, г. Тюмень, ул. Гилевская роща, 12, строение 1, кадастровый (или условный) номер: 72:23:0221003:2039, принадлежащий Продавцу на праве собственности на основании Приказа Управления по работе с населением Ленинского Административного округа Администрации города Тюмени №219 от 11.05.2006 г., что подтверждается Свидетельством о государственной регистрации права 72 НМ №417104 от 03 апреля 2013 года, выданным Управлением Федеральной службы государственной регистрации, кадастра и картографии по Тюменской области, о чём 08 мая 2007 г. сделана запись регистрации №72-72-01/114/2007-165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- Земельный участок, кадастровый номер: 72:23:0221003:65, назначение: земли населенных пунктов, целевое использование: под нежилое одноэтажное строение (склад), площадь: общая 13518 кв. м, адрес (местонахождение) объекта: Тюменская область, г. Тюмень, ул. Гилевская роща, 12, строение 1, принадлежащий Продавцу на праве Аренды, на основании Договора №23-20/1639 аренды земельного участка от 09.02.2009 г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Наряду с Недвижимым имуществом, указанным выше, к Покупателю также переходит право собственности на совокупность неразрывно связанных общим назначением с Недвижимым имуществом, конструкций и коммуникаций (электрическое, санитарно-техническое и иное оборудование), в том числе расположенная на земельном участке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Железобетонная ограда, Подземное битумохранилище,  Подстанция электрическая РУ 0,4 кВт ТП-634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, составляет </w:t>
      </w:r>
      <w:r>
        <w:rPr>
          <w:b/>
          <w:bCs/>
          <w:color w:val="000000"/>
          <w:sz w:val="22"/>
          <w:szCs w:val="22"/>
          <w:lang w:val="en-US" w:eastAsia="en-US"/>
        </w:rPr>
        <w:t>00</w:t>
      </w:r>
      <w:r>
        <w:rPr>
          <w:bCs/>
          <w:color w:val="000000"/>
          <w:sz w:val="22"/>
          <w:szCs w:val="22"/>
          <w:lang w:val="en-US" w:eastAsia="en-US"/>
        </w:rPr>
        <w:t xml:space="preserve"> копеек. Указанная цена, установлена в соответствии с  протоколом </w:t>
      </w:r>
      <w:r>
        <w:rPr>
          <w:sz w:val="22"/>
          <w:szCs w:val="22"/>
        </w:rPr>
        <w:t xml:space="preserve">от  г. о результатах проведения торгов посредством публичного предложения по продаже имущества ООО «Дорожник» </w:t>
      </w:r>
      <w:r>
        <w:rPr>
          <w:bCs/>
          <w:color w:val="000000"/>
          <w:sz w:val="22"/>
          <w:szCs w:val="22"/>
          <w:lang w:val="en-US" w:eastAsia="en-US"/>
        </w:rPr>
        <w:t>и является окончательной,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основной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основной расчетный счет Продавца цены недвижимого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Тюменской области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ООО «Дорожник»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ИНН 7203139459, КПП 720301001,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ГРН 1037200632160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р/с 40702810222990010405 в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ПАО «Запсибкомбанк», к/с 301018102710200006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 w:eastAsia="en-US"/>
              </w:rPr>
              <w:t>БИК 04710261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  /Н.Б. Дмитриев/                                 _______________ /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0:00Z</dcterms:created>
  <dc:creator>Хрумалова Juliy</dc:creator>
  <dc:description/>
  <cp:keywords/>
  <dc:language>en-US</dc:language>
  <cp:lastModifiedBy>User01</cp:lastModifiedBy>
  <cp:lastPrinted>2015-05-31T23:51:00Z</cp:lastPrinted>
  <dcterms:modified xsi:type="dcterms:W3CDTF">2017-07-14T03:57:00Z</dcterms:modified>
  <cp:revision>24</cp:revision>
  <dc:subject/>
  <dc:title>Договор № ____</dc:title>
</cp:coreProperties>
</file>