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 «____» __________ 201</w:t>
      </w:r>
      <w:r>
        <w:rPr>
          <w:sz w:val="24"/>
          <w:lang w:val="en-US" w:eastAsia="en-US"/>
        </w:rPr>
        <w:t>7</w:t>
      </w:r>
      <w:r>
        <w:rPr>
          <w:sz w:val="24"/>
          <w:lang w:val="en-US" w:eastAsia="en-US"/>
        </w:rPr>
        <w:t xml:space="preserve">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rStyle w:val="Paragraph"/>
          <w:b/>
          <w:u w:val="none"/>
        </w:rPr>
        <w:t xml:space="preserve"> </w:t>
      </w:r>
      <w:r>
        <w:rPr>
          <w:rStyle w:val="Paragraph"/>
          <w:b/>
          <w:u w:val="none"/>
        </w:rPr>
        <w:t>ООО «Дорожник» в лице конкурсного управляющего Дмитриева Николая Борисовича, действующего на основании решения Арбитражного суда Тюменской области от 11.02.2015 г. по делу №А70-8790/2014</w:t>
      </w:r>
      <w:r>
        <w:rPr>
          <w:b w:val="false"/>
          <w:u w:val="none"/>
        </w:rPr>
        <w:t xml:space="preserve">, именуемое в дальнейшем «Продавец», и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 w:eastAsia="en-US"/>
        </w:rPr>
        <w:t xml:space="preserve">  </w:t>
      </w:r>
      <w:r>
        <w:rPr>
          <w:bCs/>
          <w:sz w:val="24"/>
        </w:rPr>
        <w:t xml:space="preserve">, именуемая в дальнейшем «Покупатель», с другой стороны, </w:t>
      </w:r>
      <w:r>
        <w:rPr>
          <w:sz w:val="24"/>
        </w:rPr>
        <w:t>заключили настоящий договор на основании Протокола о результатах проведения торгов посредством публичного предложения по продаже имущества ООО «Дорожник» от 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а Покупатель принять и оплатить следующее имущество:</w:t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Асфальтобетонная установка (без технических документов) в следующем составе: 1). Асфальтобетонная установка ДС-158. 2). Битумная станция. 3). Установка насосная битумная 200 л/min. 4). Битумопровод. 5). Наземное битумохранилище. 6). Котел секционный. 7). Битумная станция. 8). Горелка ГММ-3,5-1,5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2. Продавец передает имущество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имущество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имущества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</w:t>
      </w:r>
      <w:r>
        <w:rPr>
          <w:rFonts w:cs="Times New Roman" w:ascii="Times New Roman" w:hAnsi="Times New Roman"/>
          <w:sz w:val="24"/>
          <w:szCs w:val="24"/>
        </w:rPr>
        <w:t xml:space="preserve">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пее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>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основной расчетный счет Продавца цены имущества, указанной в п.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 - по одном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/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ООО «Дорожник»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ИНН 7203139459, КПП 720301001,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ГРН 1037200632160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р/с 40702810222990010405 в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ПАО «Запсибкомбанк», к/с 30101810271020000613,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lang w:val="en-US" w:eastAsia="en-US"/>
              </w:rPr>
              <w:t>БИК 047102613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__________________________/ Дмитриев Н.Б.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 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48:00Z</dcterms:created>
  <dc:creator>user</dc:creator>
  <dc:description/>
  <cp:keywords/>
  <dc:language>en-US</dc:language>
  <cp:lastModifiedBy>User01</cp:lastModifiedBy>
  <cp:lastPrinted>2015-04-08T10:19:00Z</cp:lastPrinted>
  <dcterms:modified xsi:type="dcterms:W3CDTF">2017-07-14T03:55:00Z</dcterms:modified>
  <cp:revision>155</cp:revision>
  <dc:subject/>
  <dc:title>ДОГОВОР No</dc:title>
</cp:coreProperties>
</file>