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74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8.2017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ратовский Алексей Владимирович, </w:t>
            </w:r>
          </w:p>
          <w:p>
            <w:pPr>
              <w:pStyle w:val="Normal"/>
              <w:ind w:firstLine="290"/>
              <w:jc w:val="both"/>
              <w:rPr/>
            </w:pPr>
            <w:r>
              <w:rPr>
                <w:sz w:val="28"/>
                <w:szCs w:val="28"/>
              </w:rPr>
              <w:t>, ОГРН , ИНН 2407014471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ротов Алексей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ладимирской области, дело о банкротстве А11-4305/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ладимирской области Решение от 27.04.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земли населённых пунктов, разрешённое использование: для сельскохозяйственного использования, общей площадью 20 087 кв.м., расположенный по адресу: Владимирская область, г. Муром, ул. Энергетиков, д.1В., кадастровый номер 33:26:040203:12; Теплица цветочная, 1  этажный (подземных этажей  1), общей площадью 799,4 кв.м.. инв.№13840, лит. ТТ1, расположенная по адресу: Владимирская область, г. Муром, ул. Энергетиков, д.1В., кадастровый номер 33:26:040202:179; Теплица овощная, 1  этажный, общей площадью 1265,9 кв.м.. инв.№13840, лит. С, расположенная по адресу: Владимирская область, г. Муром, ул. Энергетиков, д.1В., кадастровый номер 33:26:040202:17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7.2017 г. и заканчивается 18.08.2017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прилагаются копии следующих документов. Для юридических лиц: устав, свидетельство о постановке на налоговый учёт, свидетельство о присвоении ОГРН, выписка из ЕГРЮЛ не старше 30 дней на момент подачи заявки, паспорт (все страницы) и документы подтверждающие полномочия лица, подписавшего заявку на участие в торгах. Для физических лиц: паспорт (все страницы), свидетельство о присвоении ИНН при наличии. По окончании срока приема заявок организатор торгов рассматривает поступившие заявки, устанавливает факт поступления от заявителей задатков на основании выписок с соответствующего банковского счета, определяет состав участников торгов. По результатам рассмотрения заявок организатор торгов принимает решение о допуске заявителей к участию в торгах. Решение организатора торгов о допуске заявителей к участию в торгах оформляется протоколом об определении участников торгов. Заявитель приобретает статус участника торгов с момента оформления организатором торгов протокола о признании заявителей участниками торгов. В день подписания протокола об определении участников торгов организатор торгов направляет его оператору электронной площадки в форме электронного документа. Решение об отказе в допуске заявителя к участию в торгах принимается в случ</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считается внесенным с даты поступления всей суммы задатка на специальный счёт.На денежные средства, перечисленные в соответствии с настоящим договором, проценты не начисляются. В случае признания Заявителя победителем задаток засчитывается продавцом в счет оплаты по заключенному договору купли-продажи. В случае отказа или уклонения Заявителя (победителя торгов) от подписания договора купли-продажи в течение пяти дней с момента получения предложения о заключении договора, внесенный задаток ему не возвращается. В случае отзыва заявки задаток возвращается в течение 10 банковских дней со дня поступления уведомления об отзыве заявки. В случае снятия «имущества» с торгов организатор обязуется вернуть задаток в 5-дневный срок со дня принятия решения об отмене торгов. В случае принятия решения Организатором торгов об отказе в допуске Заявителя к участию в торгах задаток возвращается в течение 5 банковских дней со дня подписания протокола об участниках торгов. В случае признания торгов несостоявшимися Организатор торгов обязуется возвратить сумму внесенного Заявителем задатка в течение 5 банковских дней со дня размещения сообщения о признании торгов несостоявшимися. В случае непризнания Заявителя победителем торгов вернуть задаток в течение 5 банковских дней со дня размещения на электронной площадке утвержденного протокола о результатах открытых электронных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платежа: Братовский Алексей Владимирович, ИНН 240701447119, Счёт № 42307810142000734333, в ПАО Сбербанк Волго-Вятский банк г. Нижний Новгород, БИК 042202603, К/с 30101810900000000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путем повышения начальной цены продажи на величину, кратную величине «шага аукциона». Победителем открытых торгов признается участник торгов, предложивший наиболее высокую цену.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имущества заключается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3.08.2017 в 18:00. г. Н.Новгород, ул. Я.Купалы, 32-1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рабочих дней с момента публикации на ЭТП протокола о результатах торгов, победитель обязан подписать прикреплённый к сообщению о торгах текст договора, и направить его финансовому управляющем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30 дней с момента подписания договора купли-продажи, победитель обязан оплатить полную стоимость имущества по цене своего предложения, за минусом уплаченного ранее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ротов Алексей Николаевич (ИНН 434500997912, КПП , адрес: 603142, г. Нижний Новгород, ул. </w:t>
            </w:r>
            <w:r>
              <w:rPr>
                <w:rFonts w:cs="Times New Roman" w:ascii="Times New Roman" w:hAnsi="Times New Roman"/>
                <w:color w:val="000000"/>
                <w:sz w:val="28"/>
                <w:szCs w:val="28"/>
                <w:lang w:val="en-US"/>
              </w:rPr>
              <w:t xml:space="preserve">Янки Купалы, д. 32, кв. 125, тел. +79058657703, e-mail: </w:t>
            </w:r>
            <w:hyperlink r:id="rId2">
              <w:r>
                <w:rPr>
                  <w:rStyle w:val="InternetLink"/>
                  <w:rFonts w:cs="Times New Roman" w:ascii="Times New Roman" w:hAnsi="Times New Roman"/>
                  <w:color w:val="000000"/>
                  <w:sz w:val="28"/>
                  <w:szCs w:val="28"/>
                  <w:lang w:val="en-US"/>
                </w:rPr>
                <w:t>auka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7.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05:00Z</dcterms:created>
  <dc:creator>Просвирницына Рина</dc:creator>
  <dc:description/>
  <dc:language>en-US</dc:language>
  <cp:lastModifiedBy>Алексей Кротов</cp:lastModifiedBy>
  <cp:lastPrinted>2010-11-10T17:05:00Z</cp:lastPrinted>
  <dcterms:modified xsi:type="dcterms:W3CDTF">2017-07-17T10:05:00Z</dcterms:modified>
  <cp:revision>2</cp:revision>
  <dc:subject/>
  <dc:title>3</dc:title>
</cp:coreProperties>
</file>