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75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17 09:00 - 15.09.2017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ушкарев Сергей Викторович, </w:t>
            </w:r>
          </w:p>
          <w:p>
            <w:pPr>
              <w:pStyle w:val="Normal"/>
              <w:ind w:firstLine="290"/>
              <w:jc w:val="both"/>
              <w:rPr/>
            </w:pPr>
            <w:r>
              <w:rPr>
                <w:sz w:val="28"/>
                <w:szCs w:val="28"/>
                <w:lang w:val="en-US"/>
              </w:rPr>
              <w:t>, ОГРН , ИНН 6143057319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бов Константин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7173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енное право - 100% доли в ООО «С.П.И.» (190020,г.Санкт-Петербург, наб. Обводного канала. Д. 134-136-138, корп. 401, литер А, пом. 1Н, ОГРН: 1097847212572, ИНН: 784241300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17 г. и заканчивается 15.09.2017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одаются на русском языке на ЭТП Lot-online.ru от юридических и физических лиц согласно требованиям п.11 ст.110 Закона о банкротстве с приложениями: выписки из ЕГРЮЛ (ЕГРИП, документа удостоверяющего личность), решение об одобрении крупной сделки (при необходимости), наименование организации (ФИО, паспортные данные, местожительство физ. лица), телефон, эл. почта, ИНН, полномочия лица, подписавшего заявку, сведения о наличии (отсутствии) заинтересованности, опись, подтверждение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случае если Заявитель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итогах аукциона. В случае если Заявитель участвовал в торгах, но не выиграл их, Организатор торгов обязуется возвратить сумму внесенного Заявителем задатка в течение 10 дней со дня проведения торгов.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пяти) рабочих дней со дня поступления Организатору торгов от Заявителя уведомления об отзыве заявки. В случае признания торгов несостоявшимися, Организатор торгов обязуется возвратить сумму внесенного Заявителем задатка в течение 5 (пяти) рабочих дней со дня принятия решения об объявлении торгов несостоявшимися. В случае отмены торгов по продаже Имущества Организатор торгов возвращает сумму внесенного Заявителем задатка в течение 5 (пяти) рабочих дней со дня принятия решения об отмене торгов. Внесенный задаток не возвращается: а) в случае грубого нарушения Заявителем (Претендентом, Участником) требований Положения о проведении аукционных торгов; б) если Заявитель, признанный Победителем торгов: уклонится от подписания Протокола о результатах торгов в установленный срок;  уклонится от заключения в установленный извещением о проведении торгов срок Договора купли-продажи имущества; уклонится от полной оплаты продаваемого на торгах Имущества в срок, установленный заключенным Договором купли- продажи имущества. 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аукциона, имеющего силу договора (при заключении в установленном порядке Договора купли-продаж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чальная цена (НДС не облагается) на предпоследнем периоде составляет 5 273 106,75 руб. и действует 5 рабочих дней; задаток составляет 1 054 621,35 руб.  Начальная цена на последнем периоде составляет 2 109 242,70 руб. и действует 5 рабочих дней; задаток составляет 421 848,54 руб.  Задаток перечисляется на расчетный счет Пушкарева Сергея Викторовича (ИНН 614305731943) 40817810155863669750 в ПАО Сбербанк, к/с 30101810500000000653, БИК 044030653, и должен поступить до окончания приема заявок на соответствующем перио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 092 42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9.2017 в 9:0 (21 092 427.00 руб.) - 09.09.2017;</w:t>
            </w:r>
          </w:p>
          <w:p>
            <w:pPr>
              <w:pStyle w:val="Normal"/>
              <w:ind w:firstLine="290"/>
              <w:jc w:val="both"/>
              <w:rPr>
                <w:color w:val="000000"/>
                <w:sz w:val="28"/>
                <w:szCs w:val="28"/>
              </w:rPr>
            </w:pPr>
            <w:r>
              <w:rPr>
                <w:color w:val="000000"/>
                <w:sz w:val="28"/>
                <w:szCs w:val="28"/>
              </w:rPr>
              <w:t>11.09.2017 в 9:0 (17 928 562.95 руб.) - 15.09.2017;</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торгов, представивший в установленный срок заявку на участие в торгах и предложивший  цену не ниже нач. цены, установленного для определенного периода проведения торгов, при отсутствии других предложений. В случае, если несколько участников представили в установленный срок заявки с различными предложениями о цене, но ниже нач.цены, установленного для определенного периода проведения торгов, право приобретения имущества принадлежит участнику, предложившему максимальную цену. В случае, если несколько участников торгов представили в установленный срок равные предложения о цене, право приобретения принадлежит участнику, который первым представил заявку.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ТП АО «Российский аукционный дом» (http://www.Lot-online.ru/) по окончанию кажд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торгов заключается в течение 5 дней с момента получ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 момента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бов Константин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470316900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7371, г.Санкт-Петербург, пр.Королева, д.20, корп.1, кв.217, тел. 89818344748, e-mail: </w:t>
            </w:r>
            <w:hyperlink r:id="rId2">
              <w:r>
                <w:rPr>
                  <w:rStyle w:val="InternetLink"/>
                  <w:rFonts w:cs="Times New Roman" w:ascii="Times New Roman" w:hAnsi="Times New Roman"/>
                  <w:color w:val="000000"/>
                  <w:sz w:val="28"/>
                  <w:szCs w:val="28"/>
                  <w:lang w:val="en-US"/>
                </w:rPr>
                <w:t>nne1502@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7.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7-17T12:19:00Z</dcterms:modified>
  <cp:revision>14</cp:revision>
  <dc:subject/>
  <dc:title>3</dc:title>
</cp:coreProperties>
</file>