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</w:t>
        <w:tab/>
        <w:t xml:space="preserve">                    от «_____»  ________________  2017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Финансовый управляющий Соколов Илья Владимирович, действующий от имени гражданина Давлетовой Нурии Ульфатовны на основании решения Арбитражного суда Республики Башкортостан от 24.10.2016 по делу №А07-14845/2016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Давлетовой Нурии Ульфатовны: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09"/>
        <w:gridCol w:w="1115"/>
        <w:gridCol w:w="1136"/>
        <w:gridCol w:w="1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, характеристика имуще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 (в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задатка (в руб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 - магазин, расположенный по адресу: Республика Башкортостан, Альшеевский район, с. Нижнее Аврюзово, ул. Ленина, д. 68 А, кадастровый номер: 02:02:190301: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 1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7 0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аренды земельного участка по договору аренды № 438-10-02зем от 12.10.2010 г. под объекты торговли с кадастровым номером 02:02:190301:181 по адресу: Республика Башкортостан, Альшеевский район, с/с Нижнеаврюзовский, с. Нижнее Аврюзово, ул. Ленина, д. 6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: Давлетова Нурия Ульфат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: 02020226666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счета: 4081781060600413381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 получателя: Отделение №8598 Сбербанка России г.Уфа Доп. офис №8598/018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К: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респондентский счет: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03"/>
      </w:tblGrid>
      <w:tr>
        <w:trPr>
          <w:trHeight w:val="1958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ика Давлетовой Нурии Ульфатовн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ufazeminvest@mail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ов И.В. 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7:00Z</dcterms:created>
  <dc:creator>User</dc:creator>
  <dc:description/>
  <dc:language>en-US</dc:language>
  <cp:lastModifiedBy>Яна</cp:lastModifiedBy>
  <cp:lastPrinted>2017-06-01T13:26:00Z</cp:lastPrinted>
  <dcterms:modified xsi:type="dcterms:W3CDTF">2017-07-18T03:48:00Z</dcterms:modified>
  <cp:revision>3</cp:revision>
  <dc:subject/>
  <dc:title>Договор о задатке № _________</dc:title>
</cp:coreProperties>
</file>