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№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уступки права аренды земельного участка, находящегося в муниципальной собственност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. Уфа                                                                            «____»____________2017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</w:rPr>
        <w:t>Финансовый управляющий Соколов Илья Владимирович, действующий от имени гражданина Давлетовой Нурии Ульфатовны на основании решения Арбитражного суда Республики Башкортостан от 24.10.2016 по делу №А07-14845/2016, именуемый в дальнейшем "Арендатор", с одной стороны, и _________________________, именуем__ в дальнейшем "Новый арендатор", в лице 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ЕДМЕТ ДОГОВОР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Настоящий Договор заключен по результатам электронных торгов по продаже имущества должника Давлетовой Нурии Ульфатовны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1.2. По настоящему Договору Арендатор обязуется передать Новому арендатору права и обязанности, предусмотренные договором аренды земельного участка 02:02:190301:181 по адресу: Республика Башкортостан, Альшеевский район, с/с Нижнеаврюзовский, с. Нижнее Аврюзово, ул. Ленина, д. 68А №438-10-02зем от 12.10.2010, а Новый арендатор обязуется принять переданные ему права и обяза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0" w:name="P26"/>
      <w:bookmarkEnd w:id="0"/>
      <w:r>
        <w:rPr>
          <w:rFonts w:cs="Arial" w:ascii="Arial" w:hAnsi="Arial"/>
          <w:sz w:val="20"/>
        </w:rPr>
        <w:t>1.3. Арендатор обязуется п</w:t>
      </w:r>
      <w:r>
        <w:rPr>
          <w:rFonts w:cs="Arial" w:ascii="Arial" w:hAnsi="Arial"/>
          <w:sz w:val="20"/>
          <w:lang w:val="en-US" w:eastAsia="en-US"/>
        </w:rPr>
        <w:t>ередать Новому арендатору право аренды по передаточному акту, подписываемому Сторонами (приложение № 2 к настоящему Договору), в течение 10 (десяти) календарных дней с момента полной оплаты за передаваемое право по настоящему Договор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ЛАТА ЗА ПЕРЕУСТУПКУ. АРЕНДНАЯ ПЛАТ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" w:name="P54"/>
      <w:bookmarkEnd w:id="1"/>
      <w:r>
        <w:rPr>
          <w:rFonts w:cs="Arial" w:ascii="Arial" w:hAnsi="Arial"/>
          <w:sz w:val="20"/>
        </w:rPr>
        <w:t>2.1. Размер платы за переуступку права аренды участка определен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 Цен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  <w:lang w:eastAsia="ru-RU"/>
        </w:rPr>
        <w:t>До подписания настоящего договора Новым арендатором был уплачен задаток в размере_________ _________ рублей ______ копеек для участия в торгах. Данный задаток зачисляется в счет оплаты итоговой цены продажи права аренды. Новый арендатор обязуется оплатить итоговую цену переуступки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Арендатор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лучатель: Давлетова Нурия Ульфат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НН: 02020226666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мер счета: 4081781060600413381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анк получателя: Отделение №8598 Сбербанка России г.Уфа Доп. офис №8598/018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ИК: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рреспондентский счет: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язательства Нового арендатора по оплате итоговой цены продажи права аренды считаются выполненными с момента поступления денежных средств в полном объеме на расчетный счет Арендатор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2" w:name="P56"/>
      <w:bookmarkStart w:id="3" w:name="P56"/>
      <w:bookmarkEnd w:id="3"/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ЕРЕУСТУПАЕМЫЕ ПРАВА И ОБЯЗАННОСТИ АРЕНДАТОР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Новый арендатор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пользовать в установленном порядке для собственных нужд имеющиеся на участке пресные подземные воды, а также закрытые водоемы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Новый арендатор обязуется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пользовать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оевременно производить арендные платежи за землю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допускать загрязнения, захламления, деградации и ухудшения плодородия почв на земле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нарушать права других землепользователей и природопользова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полнять иные требования, предусмотренные законодательством о земле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ПЕРЕДАЧА ПРАВА АРЕН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4.1. Право аренды передается Арендатором Новому арендатору по передаточному акту, подписываемому Сторонами (приложение № 2 к настоящему Договору), в течение 10 (десяти) календарных дней с момента полной оплаты права аренд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. Обязательство Арендатора передать право аренды Новому арендатору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4.3. Уклонение одной из Сторон от подписания передаточного акта (приложение № 2 к настоящему Договору) считается отказом соответственно Арендатора от исполнения обязанности передать право аренды, а Нового арендатора - обязанности принять право аренд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5.2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bookmarkStart w:id="4" w:name="P97"/>
      <w:bookmarkEnd w:id="4"/>
      <w:r>
        <w:rPr>
          <w:rFonts w:cs="Arial" w:ascii="Arial" w:hAnsi="Arial"/>
          <w:sz w:val="20"/>
        </w:rPr>
        <w:t>6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6.2. В случае если спорные вопросы не будут урегулированы в процесс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7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7.2. Все уведомления и сообщения должны направлять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7.4. Договор составлен в 3 (трех) экземплярах, из которых один находится у Арендатора, второй - у Нового арендатора, а третий - у Арендодател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Приложения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Передаточный акт от _____________ г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Арендатор: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Новый арендатор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жника Давлетовой Нурии Ульфатовн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: г.Уфа, ул. Карла Маркса, д.37, корп.4, офис 21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 ufazeminvest@mail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/_____________/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Русакова Т.А.</dc:creator>
  <dc:description/>
  <cp:keywords/>
  <dc:language>en-US</dc:language>
  <cp:lastModifiedBy>Русакова Т.А.</cp:lastModifiedBy>
  <cp:lastPrinted>2017-06-06T18:54:00Z</cp:lastPrinted>
  <dcterms:modified xsi:type="dcterms:W3CDTF">2017-06-06T13:57:00Z</dcterms:modified>
  <cp:revision>3</cp:revision>
  <dc:subject/>
  <dc:title>Договор №__</dc:title>
</cp:coreProperties>
</file>