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7 08:00 - 17.08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ах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90126700170, ИНН 190110280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йткин Максим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472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от 21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156,6 кв. м.; Республика Хакасия, с. Шира, ул. Курортная, 71 (обременено залогом в соответствии с решением Абаканского городского суда от 28.12.2015 по делу №2- 8804/2015 в пользу Андреева Е.В.в сумме 564250,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17 г. и заканчивается 17.08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редставления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 Войткин Максим Геннадьевич, ИНН 190332526943; р\с 40817810510260433083 в ООО «Хакасский муниципальный банк», к\с 30101810900000000745 БИК 0495147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 в 0:0 (1 692 000.0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1 607 400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1 522 8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1 438 2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1 353 600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0:0 (1 269 000.00 руб.) - 17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 в текущем периоде. В случае, если в течение периода поступило несколько предложений с указанием одной цены, победителем признается лицо, первым подавшее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г. 09: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 даты получения победителем торгов предложения заключить договор купли-продажи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ый расчет по договору не поздне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йткин Максим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3325269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158, Республика Хакасия, г.Черногорск, пр.Космонавтов, 41-60, тел. 89059753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razy-maxx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18T10:38:00Z</dcterms:modified>
  <cp:revision>14</cp:revision>
  <dc:subject/>
  <dc:title>3</dc:title>
</cp:coreProperties>
</file>