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5182017 от 13.07.2017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</w:t>
        <w:tab/>
        <w:t>Нежилое помещение, по адресу: Калининградская область, г. Калининград, улица Николая Карамзина, д. 4, пом. 1, площадью 694,10 кв.м, кадастровый номер 39:15:142025:1740, этаж: цокольный этаж №1, этаж № 1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октябр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 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окт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10-05T07:23:00Z</dcterms:modified>
  <cp:revision>71</cp:revision>
  <dc:subject/>
  <dc:title>Форма 1</dc:title>
</cp:coreProperties>
</file>