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5182017 от 13.07.2017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</w:t>
        <w:tab/>
        <w:t>Нежилое помещение, по адресу: Калининградская область, г. Калининград, улица Николая Карамзина, д. 4, пом. 1, площадью 694,10 кв.м, кадастровый номер 39:15:142025:1740, этаж: цокольный этаж №1, этаж № 1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2» августа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 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августа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Замураева Виктория</cp:lastModifiedBy>
  <cp:lastPrinted>2014-02-05T18:06:00Z</cp:lastPrinted>
  <dcterms:modified xsi:type="dcterms:W3CDTF">2017-07-18T14:56:00Z</dcterms:modified>
  <cp:revision>70</cp:revision>
  <dc:subject/>
  <dc:title>Форма 1</dc:title>
</cp:coreProperties>
</file>