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6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ренбурггаз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., Оренбургский р-н, п.Пригородный, ул.Центральная,2, корп.1, ОГРН 1075658001099, ИНН 56380504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357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5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7470900 руб., без НДС:  Двухкомнатная квартира № 76, назначение: жилое,  общ.S 79 кв.м. этаж-2, кад. № 56:44:0206007:187; Однокомнатная квартира № 77, назначение: жилое, общ. S 59,1 кв.м. этаж-2, кад. № 56:44:0206007:191;  Помещение № 2 (офис), назначение: нежилое, общ. S 152,6 кв.м., этаж-1, кад. № 56:44:0206007:222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17 г. и заканчивается 05.09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АД» 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7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4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3 5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7.09.2017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Оренбург, ул. 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1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7-21T11:16:00Z</dcterms:modified>
  <cp:revision>2</cp:revision>
  <dc:subject/>
  <dc:title>3</dc:title>
</cp:coreProperties>
</file>