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17 00:00 - 04.09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верэлектро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305, Ямало-Ненецкий АО, г.Новый Уренгой, ул. Ямальская 19, ОГРН 1028900626336, ИНН 8904007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штаев Таскали Ка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мецкого АО, дело о банкротстве А81-332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мецкого АО Решение от 02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- Часть административного здания (кадастровый номер 89:11:020201:2266) площадь 268,2 кв. м., расположенное по адресу: Тюменская область, Ямало-Ненецкий автономный округ, город Новый Уренгой, улица Ямальская, дом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- автомобиль МАЗ 631208-020-010 (VIN) УЗМ63120870000207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 - автомобиль ГАЗ 3034 Р4 (VIN) ХUJ3034Р4*В0000011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нспортное средство - автомобиль МITSUBICHI L200 2.5, (VIN) ММСJNКВ40ВDZ25570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нспортное средство - автомобиль УАЗ РАТRIOТ (VIN) ХТТЗ1630070002989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портное средство - автомобиль УАЗ 220695-03 (VIN) ХТТ220695D0481683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нспортное средство - автомобиль КАВЗ (VIN) X1ЕЗ2440140000470, год выпуска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лект офисной мебели №1 (инв. №000000288), состоящий из: письменный стол-1шт., тумба подкатная с тремя ящиками - 1шт., сектор для стола переговоров (180) - 1шт., шкаф комбинированный 3-х створчатый - 1шт., кресло - 1шт., стулья - 2шт., производитель БЭНТ, Россия, Санкт-Петербург. Год ввода в эксплуатацию 26.03.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плект офисной мебели №2 (инв. №000000289), состоящий из: стол руководителя-1шт., брифинг приставка - 1шт., шкаф комбинированный 4-х створчатый - 1шт., кресло - 1шт., стулья - 4шт., тумба подкатная с тремя ящиками - 1шт., производитель БЭНТ, Россия, Санкт-Петербург. Год ввода в эксплуатацию 26.03.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лект офисной мебели №3 (инв. №000000285) Кабинет сотрудников, состоящий из: стол письменный -2шт., кресла - 2шт., тумба подкатная с тремя ящиками -1шт., тумба подкатная - 2шт., шкаф трехстворчатый - 1шт. Производитель БЭНТ, Россия, Санкт-Петербург. Год ввода в эксплуатацию 01.10.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плект офисной мебели №4 (инв. №000000006), состоящий из: стойка администратора прямая длинная - 1шт., стойка администратора прямая короткая - 1шт., стойка угловая 90*90*114 - 1шт., шкаф витрина со стеклянными дверями - 1шт., шкаф закрытый - 1шт. Производитель Россия. Год ввода в эксплуатацию 10.10.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йф 119 ДК (инв. №00000269) сейф огнестойкий Diplomat (F-119) DК. Производитель Южная Корея. Год ввода в эксплуатацию 25.07.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йф 530 ДК (инв. №00000268) сейф огнестойкий Diplomat (МС-119) DК. Производство Южная Корея. Год ввода в эксплуатацию 25.07.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Холодильник SAMSUNG RT 37M8SW1 (инв. №00000156) бытовой двухкамерный. Производитель Россия. Год ввода в эксплуатацию 30.09.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7 г. и заканчивается 04.09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стоимости лота на соответствующем этапе снижения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903000002704 в БАНК “ЛЕВОБЕРЕЖНЫЙ” (П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1 8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5 9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3 1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7 4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 6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 1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 5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6 528 60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5 875 74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5 222 880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 570 02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3 917 160.00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3 264 300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43 141.5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38 827.35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34 513.2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0 199.05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25 884.90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21 570.75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27 477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24 729.3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21 981.6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9 233.9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16 486.20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13 738.5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8 654.4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7 788.96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6 923.52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 058.08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5 192.64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4 327.2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12 133.8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10 920.42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9 707.04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8 493.66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7 280.28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6 066.9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7 540.2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6 786.18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6 032.16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 278.14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4 524.12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3 770.1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780 30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702 27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624 240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46 21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468 180.00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390 150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261 90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235 71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209 520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83 33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157 140.00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130 950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485 10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436 59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388 080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39 57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291 060.00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242 550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194 40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174 96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155 520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36 08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116 640.00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97 200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234 90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211 41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187 920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64 43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140 940.00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117 450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83 70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75 33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66 960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8 59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50 220.00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41 850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71 861.4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64 675.26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57 489.12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0 302.98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43 116.84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35 930.7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75 997.8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68 398.02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60 798.24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53 198.46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45 598.68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37 998.90 руб.) - 04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7-20T10:58:00Z</dcterms:modified>
  <cp:revision>14</cp:revision>
  <dc:subject/>
  <dc:title>3</dc:title>
</cp:coreProperties>
</file>