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08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Закрытое акционерное общество «Максима-Стиль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О «Руса» (ИНН:3702701348, ОГРН:1133702014511, адрес: 153003, г. Иваново, ул. Наговицыной-Икрянистовой, дом 6 стр.3). Сумма долга  575 568,36 руб. Начальная цена  518 011,5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О «Современный склад» (ИНН:3702685544, ОГРН:1123702030990, адрес: 153003, Ивановская обл, г. Иваново, ул. Наговицыной-Икрянистовой, дом 6, стр. 3). Сумма долга  6 761 111,99 руб. Начальная цена 6 085 000,7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О «ЭксИм-Стандарт» (ИНН:3702075404, ОГРН:1053701102311, адрес: 153002, Ивановская обл, г. Иваново, ул. Громобоя, дом 1А). Сумма долга  1 086 437,64 руб. Начальная цена 977 793,8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О «ЭксИм-Стандарт» (ИНН:3702075404, ОГРН:1053701102311, адрес: 153002, Ивановская обл, г. Иваново, ул. Громобоя, дом 1А). Сумма долга  360 256,54 руб. Начальная цена 324 230,8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О «ЭксИм-Стандарт» (ИНН:3702075404, ОГРН:1053701102311, адрес: 153002, Ивановская обл, г. Иваново, ул. Громобоя, дом 1А). Сумма долга  100 000,00 руб. Начальная цена 90 000,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О «Мега-Олий» (ИНН:3702022120, ОГРН:1023700540544, адрес:153002, Ивановская обл., г. Иваново, ул. Громобоя, д. 1А). Сумма долга  175 740,95руб. Начальная цена 158 166,8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О «Мега-Олий» (ИНН:3702022120, ОГРН:1023700540544, адрес:153002, Ивановская обл., г. Иваново, ул. Громобоя, д. 1А). Сумма долга  114 522,32 руб. Начальная цена 103 070,0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О Компания «Мегаполис» (ИНН:3731003588, ОГРН:1023700540280, адрес:153000, Ивановская обл.,г. Иваново,ул. Зверева, д. 17, кв. 63). Сумма долга  1 176 491,61 руб. Начальная цена 1 058 842,4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О «Профессиональный бухгалтерский учет» (ИНН:3702543525, ОГРН:1073702044591, адрес:153002, Ивановская обл., г.Иваново, ул.Громобоя, д.1А). Сумма долга  403 465,25 руб. Начальная цена 25 372,9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4.07.2017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5.08.2017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70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2 75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6 6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63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72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46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8 82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80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 и должен поступить на счет к моменту допуска заявителей к участию в торгах (до 10:00 29.08.17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8 01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085 00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77 79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4 23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8 16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3 07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58 84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 37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90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4 25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88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2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90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1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2 94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68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07-21T06:47:00Z</dcterms:modified>
  <cp:revision>15</cp:revision>
  <dc:subject/>
  <dc:title>3</dc:title>
</cp:coreProperties>
</file>