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Лот №1:</w:t>
      </w:r>
    </w:p>
    <w:p>
      <w:pPr>
        <w:pStyle w:val="ConsNonformat"/>
        <w:widowControl/>
        <w:ind w:firstLine="709"/>
        <w:jc w:val="both"/>
        <w:rPr/>
      </w:pPr>
      <w:r>
        <w:rPr/>
        <w:t>Объекты, находящиеся в залоге у ОАО «Россельхозбанк»:</w:t>
      </w:r>
    </w:p>
    <w:tbl>
      <w:tblPr>
        <w:tblW w:w="10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2"/>
        <w:gridCol w:w="1134"/>
        <w:gridCol w:w="2381"/>
        <w:gridCol w:w="879"/>
        <w:gridCol w:w="2268"/>
        <w:gridCol w:w="1276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Лите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Рыночная стоимость, без НДС, р.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утятник-мато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В2В3В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0, корпус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30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 от 13.09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1534000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утя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В2В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0, корпус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 от 13.09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63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утя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В2В3В4В5В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0, корпус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89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/1 от 06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92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утя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В2В3В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0, корпус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8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22-7.2 об ипотеке (залоге недвижимости) от 15.05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92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утя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0, корпус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7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 от 13.09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48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утя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0, корпус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7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 от 13.09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72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утя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0, корпус 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7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 от 13.09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42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утятник-мато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0, корпус 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7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22-7.2 об ипотеке (залоге недвижимости) от 15.05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56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УПТЛ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0, корпус 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7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 от 13.09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158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ое здание конторы отд. 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14-7.2 об ипотеке (залоге недвижимости) от 08.04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95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Яйцеск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70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/1 об ипотеке (залоге недвижимости) от 28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88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птичник-инкуб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В2В4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0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05-7.2 об ипотеке (залоге недв26.02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62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ое зернохранил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Бнн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0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05-7.2 об ипотеке (залоге недв26.02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3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пти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68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05-7.2 об ипотеке (залоге недв26.02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01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пти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6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05-7.2 об ипотеке (залоге недв26.02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16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пти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69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05-7.2 об ипотеке (залоге недв26.02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34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батаре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6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14-7.2 об ипотеке (залоге недвижимости) от 08.04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45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пти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7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14-7.2 об ипотеке (залоге недвижимости) от 08.04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89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пти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67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14-7.2 об ипотеке (залоге недвижимости) от 08.04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49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пти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1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14-7.2 об ипотеке (залоге недвижимости) от 08.04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04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ти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/1 об ипотеке (залоге недвижимости) от 28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99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ти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6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/1 об ипотеке (залоге недвижимости) от 28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9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пти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5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05-7.2 об ипотеке (залоге недв26.02.2013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29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Двухэтажная масте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2, корпус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85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ГГ1Б1Б2Б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2, корпус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46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752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ая котельная МТ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2, корпус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ая насосная ста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2, корпус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ое хранилище т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3В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2, корпус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85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ое зернохранил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2, корпус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78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склад для це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2, корпус 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9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склад минеральных доб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2, корпус 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8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ая насосная ста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2, корпус 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6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дноэтажная контора ц-у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Восточная, 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1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573000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Земельные участки: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9"/>
        <w:gridCol w:w="851"/>
        <w:gridCol w:w="2976"/>
        <w:gridCol w:w="772"/>
        <w:gridCol w:w="2205"/>
        <w:gridCol w:w="1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Рыночная стоимость, р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одноэтажная контора ц-у с подвал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ая контора ц-у с подвалом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Восточная, 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1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78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здание конторы отд. №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здание конторы отд. №3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8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14-7.2 об ипотеке (залоге недвижимости) от 08.04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52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утятник-мато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утятник-мато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0, корпус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37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 от 13.09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813000</w:t>
            </w:r>
          </w:p>
        </w:tc>
      </w:tr>
      <w:tr>
        <w:trPr>
          <w:trHeight w:val="2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утят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утят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0, корпус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5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 от 13.09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210000</w:t>
            </w:r>
          </w:p>
        </w:tc>
      </w:tr>
      <w:tr>
        <w:trPr>
          <w:trHeight w:val="21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утят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утят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0, корпус 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76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/1 от 06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614000</w:t>
            </w:r>
          </w:p>
        </w:tc>
      </w:tr>
      <w:tr>
        <w:trPr>
          <w:trHeight w:val="2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утят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утят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0, корпус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3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22-7.2 об ипотеке (залоге недвижимости) от 15.05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784000</w:t>
            </w:r>
          </w:p>
        </w:tc>
      </w:tr>
      <w:tr>
        <w:trPr>
          <w:trHeight w:val="2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утят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утят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0, корпус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04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 от 13.09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51000</w:t>
            </w:r>
          </w:p>
        </w:tc>
      </w:tr>
      <w:tr>
        <w:trPr>
          <w:trHeight w:val="21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утят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утят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0, корпус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15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 от 13.09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721000</w:t>
            </w:r>
          </w:p>
        </w:tc>
      </w:tr>
      <w:tr>
        <w:trPr>
          <w:trHeight w:val="21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утят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утят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0, корпус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82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 от 13.09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76000</w:t>
            </w:r>
          </w:p>
        </w:tc>
      </w:tr>
      <w:tr>
        <w:trPr>
          <w:trHeight w:val="21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утятник-мато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утят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0, корпус 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77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22-7.2 об ипотеке (залоге недвижимости) от 15.05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952000</w:t>
            </w:r>
          </w:p>
        </w:tc>
      </w:tr>
      <w:tr>
        <w:trPr>
          <w:trHeight w:val="21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УПТЛ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УПТЛ-5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0, корпус 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2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7.2 от 13.09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573000</w:t>
            </w:r>
          </w:p>
        </w:tc>
      </w:tr>
      <w:tr>
        <w:trPr>
          <w:trHeight w:val="2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яйцескл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яйце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73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/1 об ипотеке (залоге недвижимости) от 28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539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-инкуб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птичник-инкубатор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8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05-7.2 об ипотеке (залоге недв26.02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629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зернохранил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ое зернохранилище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19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05-7.2 об ипотеке (залоге недв26.02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785000</w:t>
            </w:r>
          </w:p>
        </w:tc>
      </w:tr>
      <w:tr>
        <w:trPr>
          <w:trHeight w:val="2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71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05-7.2 об ипотеке (залоге недв26.02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880000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80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05-7.2 об ипотеке (залоге недв26.02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41000</w:t>
            </w:r>
          </w:p>
        </w:tc>
      </w:tr>
      <w:tr>
        <w:trPr>
          <w:trHeight w:val="21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80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05-7.2 об ипотеке (залоге недв26.02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42000</w:t>
            </w:r>
          </w:p>
        </w:tc>
      </w:tr>
      <w:tr>
        <w:trPr>
          <w:trHeight w:val="2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батарей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ое батарейный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84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14-7.2 об ипотеке (залоге недвижимости) от 08.04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308000</w:t>
            </w:r>
          </w:p>
        </w:tc>
      </w:tr>
      <w:tr>
        <w:trPr>
          <w:trHeight w:val="21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9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14-7.2 об ипотеке (залоге недвижимости) от 08.04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886000</w:t>
            </w:r>
          </w:p>
        </w:tc>
      </w:tr>
      <w:tr>
        <w:trPr>
          <w:trHeight w:val="21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09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14-7.2 об ипотеке (залоге недвижимости) от 08.04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641000</w:t>
            </w:r>
          </w:p>
        </w:tc>
      </w:tr>
      <w:tr>
        <w:trPr>
          <w:trHeight w:val="2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8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14-7.2 об ипотеке (залоге недвижимости) от 08.04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40000</w:t>
            </w:r>
          </w:p>
        </w:tc>
      </w:tr>
      <w:tr>
        <w:trPr>
          <w:trHeight w:val="21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14-7.2 об ипотеке (залоге недвижимости) от 08.04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77000</w:t>
            </w:r>
          </w:p>
        </w:tc>
      </w:tr>
      <w:tr>
        <w:trPr>
          <w:trHeight w:val="21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7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14-7.2 об ипотеке (залоге недвижимости) от 08.04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835000</w:t>
            </w:r>
          </w:p>
        </w:tc>
      </w:tr>
      <w:tr>
        <w:trPr>
          <w:trHeight w:val="21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77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/1 об ипотеке (залоге недвижимости) от 28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946000</w:t>
            </w:r>
          </w:p>
        </w:tc>
      </w:tr>
      <w:tr>
        <w:trPr>
          <w:trHeight w:val="2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/1 об ипотеке (залоге недвижимости) от 28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350000</w:t>
            </w:r>
          </w:p>
        </w:tc>
      </w:tr>
      <w:tr>
        <w:trPr>
          <w:trHeight w:val="21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2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1, корпус 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7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30511/0005-7.2 об ипотеке (залоге недв26.02.2013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497000</w:t>
            </w:r>
          </w:p>
        </w:tc>
      </w:tr>
      <w:tr>
        <w:trPr>
          <w:trHeight w:val="2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двухэтажная мастер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3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двухэтажная мастерска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2, корпус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57000</w:t>
            </w:r>
          </w:p>
        </w:tc>
      </w:tr>
      <w:tr>
        <w:trPr>
          <w:trHeight w:val="2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одноэтажный гар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гараж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2, корпус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92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одноэтажная котельная МТ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ая котельная МТМ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2, корпус 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3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87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одноэтажная насосная стан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3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ая насосная станци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2, корпус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69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одноэтажное хранилище т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3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ое хранилище трав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2, корпус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51000</w:t>
            </w:r>
          </w:p>
        </w:tc>
      </w:tr>
      <w:tr>
        <w:trPr>
          <w:trHeight w:val="2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одноэтажное зернохранил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гараж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2, корпус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27000</w:t>
            </w:r>
          </w:p>
        </w:tc>
      </w:tr>
      <w:tr>
        <w:trPr>
          <w:trHeight w:val="21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одноэтажный склад цемен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гараж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2, корпус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08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одноэтажный склад минеральных доба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ый склад минеральных добаво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2, корпус 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70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одноэтажная насосная стан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56:30:13 01 001:0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ая насосная станци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ул. Октябрьская, 22, корпус 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 100511/0033-7.2 об ипотеке (залоге недвижимости) от 22.12.2010 г. с ОАО «Россельхозбан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90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Оборудование:</w:t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992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Инв. н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Рыночная стоимость без НДС, р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борудование для содержания стада кур с петух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Договор № 100511/0031-5 о залоге оборудования от 19.08.2011 г. с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487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Система вентиляции для птичников на 28 000 го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Договор № 100511/0031-5 о залоге оборудования от 19.08.2011 г. с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0640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Система вентиляции для птичников на 90720 го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Договор № 100511/0031-5 о залоге оборудования от 19.08.2011 г. с 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6410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боруд.клет.птицевод. для родит-го стад. кур-несуш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12/2 от 17.12.2010 г. о залоге имущества, которое Залогодатель приобретает в будущем от 19.08.2011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10560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боруд.клеточ.птице. для выращи. молод. для кур-несуш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12/5 от 04.04.2011 г. о залоге имущества, которое Залогодатель приобретает в будущем от 19.08.2011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9885371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борудование для кур-несуш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12/3 от 17.12.2010 г. о залоге имущества, которое Залогодатель приобретает в будущем от 19.08.2011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96910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борудование для содержания кур-несушек (компл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12/4 от 04.04.2011 г. о залоге имущества, которое Залогодатель приобретает в будущем от 19.08.2011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96910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борудование птицевоодческое для кур-несу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12/1 от 17.12.2010 г. о залоге имущества, которое Залогодатель приобретает в будущем от 19.08.2011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59900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Холодильные кам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6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Договор №100511/0031-12/6 от 19.08.2011 г. о залоге имущества, которое Залогодатель приобретает в будущем от 19.08.2011 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223000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2"/>
        <w:gridCol w:w="1134"/>
        <w:gridCol w:w="2381"/>
        <w:gridCol w:w="879"/>
        <w:gridCol w:w="226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Лите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Рыночная стоимость, без НДС,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дноэтажный пти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В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ренбургская обл., Сорочинский район, пос.Родинский , ул.Октябрьская, 21, корпус 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70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Залог на основании договора №130511/0014-7.2 об ипотеке (залоге недвижимости) от 08.04.2013г. с ОАО «Россельхоз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4980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Nonformat"/>
        <w:widowControl/>
        <w:ind w:firstLine="709"/>
        <w:jc w:val="both"/>
        <w:rPr/>
      </w:pPr>
      <w:r>
        <w:rPr/>
        <w:t>Объекты, находящиеся в залоге у АКБ «Связь-банк»:</w:t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959"/>
        <w:gridCol w:w="824"/>
        <w:gridCol w:w="4526"/>
        <w:gridCol w:w="1517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Инв. номер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Рыночная стоимость без НДС, р.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Воздухонагреватель «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val="en-US"/>
              </w:rPr>
              <w:t>Big Dutchman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4,7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Договор залога №015/02/2012 от 17.07.2012 г. с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ОАО АКБ «Связь-бан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Воздухонагреватель «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val="en-US"/>
              </w:rPr>
              <w:t>Big Dutchman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4,8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Договор залога №015/02/2012 от 17.07.2012 г. с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ОАО АКБ «Связь-Бан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Оборудование «Куриная батарея для несуше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4,4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Договор залога №015/02/2012 от 17.07.2012 г. с ОАО АКБ «Связь-Бан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4268000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9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Система микроклимата «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val="en-US"/>
              </w:rPr>
              <w:t>Big Dutchman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Договор залога №015/02/2012 от 17.07.2012 г. с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ОАО АКБ «Связь-Бан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176000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9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Система нипельного по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4,5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Договор залога №015/02/2012 от 17.07.2012 г. с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ОАО АКБ «Связь-Бан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38000</w:t>
            </w:r>
          </w:p>
        </w:tc>
      </w:tr>
      <w:tr>
        <w:trPr>
          <w:trHeight w:val="457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56200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Nonformat"/>
        <w:widowControl/>
        <w:ind w:firstLine="709"/>
        <w:jc w:val="both"/>
        <w:rPr/>
      </w:pPr>
      <w:r>
        <w:rPr/>
        <w:t>Объекты, находящиеся в залоге у Янтовского В.Ю.::</w:t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0"/>
        <w:gridCol w:w="1254"/>
        <w:gridCol w:w="2321"/>
        <w:gridCol w:w="1067"/>
        <w:gridCol w:w="1733"/>
        <w:gridCol w:w="17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Рыночная стоимость, без НДС, 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санпропускни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56:30:13 01 001:02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Установлено относительно ориентира одноэтажный санпропуск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ул. Октябрьская, 21, корпус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539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Договор залога № 101/00256 от 08.04.2013 г. с ОАО КБ «ОРЕНБУР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9868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скла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56:30:13 01 001:027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Установлено относительно ориентира одноэтажный 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ул. Октябрьская, 21, корпус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21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Договор залога № 101/00256 от 08.04.2013 г. с ОАО КБ «ОРЕНБУР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821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яйцескла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56:30:13 01 001:02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ул. Октябрьская, 21, корпус 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62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Договор залога № 101/00256 от 08.04.2013 г. с ОАО КБ «ОРЕНБУР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334000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30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0"/>
        <w:gridCol w:w="1254"/>
        <w:gridCol w:w="2321"/>
        <w:gridCol w:w="1067"/>
        <w:gridCol w:w="1733"/>
        <w:gridCol w:w="17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Литер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Рыночная стоимость, без НДС, р.</w:t>
            </w:r>
          </w:p>
        </w:tc>
      </w:tr>
      <w:tr>
        <w:trPr>
          <w:trHeight w:val="7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Санпропускни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ВВ1В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286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Договор залога № 101/00256 от 08.04.2013 г. с ОАО КБ «ОРЕНБУР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2464000</w:t>
            </w:r>
          </w:p>
        </w:tc>
      </w:tr>
      <w:tr>
        <w:trPr>
          <w:trHeight w:val="7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Скла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681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Договор залога № 101/00256 от 08.04.2013 г. с ОАО КБ «ОРЕНБУР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3411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Яйцескла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ВВ1вв1в2в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74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Договор залога № 101/00256 от 08.04.2013 г. с ОАО КБ «ОРЕНБУР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2720000</w:t>
            </w:r>
          </w:p>
        </w:tc>
      </w:tr>
      <w:tr>
        <w:trPr>
          <w:trHeight w:val="141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85950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Nonformat"/>
        <w:widowControl/>
        <w:ind w:firstLine="709"/>
        <w:jc w:val="both"/>
        <w:rPr/>
      </w:pPr>
      <w:r>
        <w:rPr/>
        <w:t>Объекты без обременения:</w:t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5"/>
        <w:gridCol w:w="977"/>
        <w:gridCol w:w="3310"/>
        <w:gridCol w:w="863"/>
        <w:gridCol w:w="2446"/>
        <w:gridCol w:w="11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Литер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Рыночная стоимость, без НДС, 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газопров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ренбургская обл., Сорочинский район, пос.Родинский , ул.Октябрьская, 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676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432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дноэтажный яицескл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ренбургская обл., Сорочинский район, пос.Родинский , ул.Октябрьская, 21, корпус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04,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042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тич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ВВ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ренбургская обл., Сорочинский район, пос.Родинский , ул.Октябрьская, 21, корпус 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94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800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Газопровод от ГР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ренбургская обл., Сорочинский район, пос.Родинский , ул.Октябрьская, 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77000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5510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5"/>
        <w:gridCol w:w="977"/>
        <w:gridCol w:w="3310"/>
        <w:gridCol w:w="863"/>
        <w:gridCol w:w="2446"/>
        <w:gridCol w:w="11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Рыночная стоимость, 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одноэтажная контора ц-у с подвал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6:30:13 01 001:02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ая контора ц-у с подвалом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л. Октябрьская 21, корпус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85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потека на основании выписки единого гос.реестра прав на недвижимое имущество и сделок с ним о правах отдельного лица на имеющиеся у него объекты недвижимого имущества № 00/001/2014-14319 от 13.10.2014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901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6:30:13 01 001 :02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ая контора ц-у с подвалом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л. Октябрьская 21, корпус 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1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потека на основании выписки единого гос.реестра прав на недвижимое имущество и сделок с ним о правах отдельного лица на имеющиеся у него объекты недвижимого имущества № 00/001/2014-14319 от 13.10.2014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53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яицесклад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6:30:13 01 001 :02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ая контора ц-у с подвалом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л. Октябрьская 21, корпус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02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024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6:30:13 01 001 :02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ая контора ц-у с подвалом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л. Октябрьская 21, корпус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97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641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птични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6:30:13 01 001 :02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ая контора ц-у с подвалом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л. Октябрьская 21, корпус 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4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13000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51320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2"/>
        <w:gridCol w:w="3310"/>
        <w:gridCol w:w="863"/>
        <w:gridCol w:w="2446"/>
        <w:gridCol w:w="11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именование объекта недвижимости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троительный материа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Строительный материа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нв.ном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тоговая стоимо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возохранилищ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илосные пли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46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30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59"/>
        <w:gridCol w:w="1230"/>
        <w:gridCol w:w="2582"/>
        <w:gridCol w:w="953"/>
        <w:gridCol w:w="2459"/>
        <w:gridCol w:w="13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Литер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Рыночная стоимость, без НДС, р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 xml:space="preserve">Одноэтажный скла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ренбургская область, Сорочинский район, пос. Родинский, ул. Октябрьская, 21, корпус 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397,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Ипотека на основании выписки единого гос.реестра прав на недвижимое имущество и сделок с ним о правах отдельного лица на имеющиеся у него объекты недвижимого имущества № 00/001/2014-14319 от 13.10.2014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893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.Родинский, Сорочинского р-на, Оренбургской области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Основные средства</w:t>
      </w:r>
      <w:r>
        <w:rPr/>
        <w:t>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06"/>
        <w:gridCol w:w="3180"/>
        <w:gridCol w:w="1556"/>
        <w:gridCol w:w="182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граничения </w:t>
            </w:r>
          </w:p>
          <w:p>
            <w:pPr>
              <w:pStyle w:val="Normal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обременения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вая рыночная ст-ть, р. без НД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гар, 30*12*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73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гар, 30*12*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73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гар, 53*12*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94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гар, 50*12,5*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947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ытовое помещение для охраны, 8,8*5*4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4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ытовое помещение для охраны, 3,6*2,6*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73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есовая, 16,7*4,54*5,63 (2*5*2,5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44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скрывочная, 12*12*3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54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рнохранилище, 10,8*100*3,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99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рмоцех, 26*40*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472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тельная к цеху забоя, 6,2*3,5*3,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3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дноэтажный птичник УПТЛ 3/1, 41*24*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817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дноэтажный птичник УПТЛ 3/2, 26*43*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555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стройка к к/цеху, 6*13*5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67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ходная ПТФ 6,5*27*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38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станция трансформаторная ТП № 301, инв. № 0004-142, расположенная на земельных участках с кадастровыми номерами 56:30:1301001:277, 56:30:1301001:279, Октябрьская, 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1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станция трансформаторная ТП № 302, инв. № 0004-143, расположенная на земельном участке с кадастровым номером 56:30:1301001:279, Октябрьская, 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1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донапорная башня «Рожновского», Октябрьская, 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74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донапорная башня «Рожновского», Октябрьская, 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74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ния электропередачи, провод СИП (3 фазы) 75 кВт 820 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ния электропередачи, провода ВЛ70 70 кВт 4800 м (параллельно 4 провод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6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ной газорегуляторный пункт, инв. № 0006-469, расположенный на земельном участке с кадастровым номером 56:30:1301001:260, Октябрьская, 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Род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61</w:t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1" w:right="-8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вая рыночная стоимость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52" w:right="-7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 331 176</w:t>
            </w:r>
          </w:p>
        </w:tc>
      </w:tr>
    </w:tbl>
    <w:p>
      <w:pPr>
        <w:pStyle w:val="Normal"/>
        <w:rPr/>
      </w:pPr>
      <w:r>
        <w:rPr/>
        <w:t>Оборудование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983"/>
        <w:gridCol w:w="1556"/>
        <w:gridCol w:w="2294"/>
      </w:tblGrid>
      <w:tr>
        <w:trPr>
          <w:tblHeader w:val="true"/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гранич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бремен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вая рыночная стоимость без НДС, р.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станция трансформаторная, инв. № 0004-165, расположенная на земельном участке с кадастровым номером 56:30:1301001:260, Октябрьская 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02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станция трансформаторная, ТП № 401, инв. № 0004-166, расположенная на земельном участке с кадастровым номером 56:30:1301001:263, Октябрьская, 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61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станция трансформаторная ТП № 204, инв. № 0004-148, расположенная на земельном участке с кадастровым номером 56:30:1301001:268, Октябрьская, 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02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станция трансформаторная ТП-№ 303, инв. № 0004-140, расположенная на земельных участках с кадастровыми номерами 56:30:1301001:283 и 56:30:1301001:284, Октябрьская,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01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станция трансформаторная ТП-№ 306, инв. № 0004-147, расположенная на земельном участке с кадастровым номером 56:30:1301001:288, Октябрьская,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02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станция трансформаторная ТП № 403, инв. № 0004-139, расположенная на земельном участке с кадастровым номером 56:30:1301001:291, Октябрьская,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17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станция трансформаторная ТП № 405, инв. № 0004-144, расположенная на земельном участке с кадастровым номером 56:30:1301001:293, Октябрьская,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02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станция трансформаторная ТП № 405, инв. № 0004-145, расположенная на земельном участке с кадастровым номером 56:30:1301001:294, Октябрьская,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02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станция трансформаторная ТП № 501, инв. № 0004-146, расположенная на земельном участке с кадастровым номером 56:30:1301001:309, Октябрьская,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02</w:t>
            </w:r>
          </w:p>
        </w:tc>
      </w:tr>
      <w:tr>
        <w:trPr>
          <w:trHeight w:val="23" w:hRule="atLeast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691</w:t>
            </w:r>
          </w:p>
        </w:tc>
      </w:tr>
    </w:tbl>
    <w:p>
      <w:pPr>
        <w:pStyle w:val="Normal"/>
        <w:rPr/>
      </w:pPr>
      <w:r>
        <w:rPr/>
        <w:t>Строительные материалы от утилизации объектов недвижимости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642"/>
        <w:gridCol w:w="1460"/>
        <w:gridCol w:w="2154"/>
        <w:gridCol w:w="1594"/>
        <w:gridCol w:w="1575"/>
      </w:tblGrid>
      <w:tr>
        <w:trPr>
          <w:tblHeader w:val="true"/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оитель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ри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-во стройматериа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гранич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бремене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вая рыночная стоимость без НДС, р.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ытовое помещение для охраны, 16*6*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 320, шт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792</w:t>
            </w:r>
          </w:p>
        </w:tc>
      </w:tr>
      <w:tr>
        <w:trPr>
          <w:trHeight w:val="1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ломатери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 куб.м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иф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 лис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ытовое помещение для охраны, 6*11,5*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ломатери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 куб.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8</w:t>
            </w:r>
          </w:p>
        </w:tc>
      </w:tr>
      <w:tr>
        <w:trPr>
          <w:trHeight w:val="20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иф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 лист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нпропускник УПТЛ, 18*8*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 568 шт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904</w:t>
            </w:r>
          </w:p>
        </w:tc>
      </w:tr>
      <w:tr>
        <w:trPr>
          <w:trHeight w:val="1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ломатери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 куб.м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иф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лист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80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74"/>
        <w:gridCol w:w="1150"/>
        <w:gridCol w:w="1441"/>
        <w:gridCol w:w="2030"/>
        <w:gridCol w:w="220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бъ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ода птиц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-во, го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 птиц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вая рыночная стоимость в живом весе, р.(без НДС)</w:t>
            </w:r>
          </w:p>
        </w:tc>
      </w:tr>
      <w:tr>
        <w:trPr>
          <w:trHeight w:val="1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ры взросл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йсекс брау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9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мес-1,5л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лог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с ОАО «Россельхозбан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29557</w:t>
            </w:r>
          </w:p>
        </w:tc>
      </w:tr>
      <w:tr>
        <w:trPr/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2955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Начальная стоимость лота №1  - 534 655 938руб.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</w:rPr>
        <w:t xml:space="preserve">Лот №2 – </w:t>
      </w:r>
      <w:r>
        <w:fldChar w:fldCharType="begin"/>
      </w:r>
      <w:r>
        <w:rPr>
          <w:sz w:val="16"/>
          <w:u w:val="single"/>
          <w:b/>
          <w:szCs w:val="16"/>
          <w:rFonts w:cs="Calibri" w:ascii="Calibri" w:hAnsi="Calibri"/>
          <w:lang w:val="en-US" w:eastAsia="en-US"/>
        </w:rPr>
        <w:instrText xml:space="preserve">  =458228+81054-301350</w:instrText>
      </w: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  <w:t>237932</w:t>
      </w: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Calibri" w:ascii="Calibri" w:hAnsi="Calibri"/>
          <w:lang w:val="en-US" w:eastAsia="en-US"/>
        </w:rPr>
        <w:fldChar w:fldCharType="end"/>
      </w:r>
      <w:r>
        <w:rPr/>
        <w:t xml:space="preserve"> руб.</w:t>
      </w:r>
    </w:p>
    <w:tbl>
      <w:tblPr>
        <w:tblW w:w="103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54"/>
        <w:gridCol w:w="2321"/>
        <w:gridCol w:w="1067"/>
        <w:gridCol w:w="1733"/>
        <w:gridCol w:w="173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Инв. 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СТС/ПТ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Рыночная стоимость без НДС, р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Зил-131 № Н 999 УХ 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0005-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6847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ГАЗ 52 №91-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0005-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424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Прицеп грузовой ГКБ 819 №АЕ 659 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0005-1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56 ЕЕ 5887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45983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54"/>
        <w:gridCol w:w="2321"/>
        <w:gridCol w:w="453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Инв. 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Рыночная стоимость без НДС, р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ЗИЛ 431412 ЗСК №Т 681 УХ 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0005-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944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val="en-US"/>
              </w:rPr>
              <w:t xml:space="preserve">HYUNDAY Sonata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№ О 888 ЕР 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0005-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606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МТЗ-80, №4966 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0006-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287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Т-4А №49 57 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0006-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2879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К-700 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0006-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47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Прицеп 2ПТС-4, №4982 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0006-2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453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Прицеп 2ПТС-4, №4988 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0006-2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453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Самосвал ЗИЛ-ММЗ 554 М № К519 НЕ 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0005-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33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Лот № 3 - </w:t>
      </w:r>
      <w:r>
        <w:fldChar w:fldCharType="begin"/>
      </w:r>
      <w:r>
        <w:rPr>
          <w:sz w:val="16"/>
          <w:u w:val="single"/>
          <w:b/>
          <w:szCs w:val="16"/>
          <w:rFonts w:cs="Calibri" w:ascii="Calibri" w:hAnsi="Calibri"/>
        </w:rPr>
        <w:instrText xml:space="preserve"> =1230508+1370339 </w:instrText>
      </w:r>
      <w:r>
        <w:rPr>
          <w:rFonts w:cs="Calibri" w:ascii="Calibri" w:hAnsi="Calibri"/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6"/>
          <w:szCs w:val="16"/>
          <w:u w:val="single"/>
        </w:rPr>
        <w:t>15</w:t>
      </w:r>
      <w:r/>
      <w:r>
        <w:rPr>
          <w:sz w:val="16"/>
          <w:u w:val="single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3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2"/>
        <w:gridCol w:w="992"/>
        <w:gridCol w:w="1096"/>
        <w:gridCol w:w="1769"/>
        <w:gridCol w:w="3117"/>
        <w:gridCol w:w="1131"/>
      </w:tblGrid>
      <w:tr>
        <w:trPr>
          <w:trHeight w:val="2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в. 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д выпу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СТС/ПТ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Рыночная стоимость без НДС, р.</w:t>
            </w:r>
          </w:p>
        </w:tc>
      </w:tr>
      <w:tr>
        <w:trPr>
          <w:trHeight w:val="2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КАМАЗ 47510 ЗСК-20 р092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06-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 МР 530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Договор №130500/0003-4 о залоге транспортных средств от 05.02.2013 г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0508</w:t>
            </w:r>
          </w:p>
        </w:tc>
      </w:tr>
      <w:tr>
        <w:trPr>
          <w:trHeight w:val="2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КАМАЗ 47510 ЗСК-20 р093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06-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 МР 571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Договор №130500/0003-4 о залоге транспортных средств от 05.02.2013 г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7033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86"/>
        <w:gridCol w:w="1134"/>
        <w:gridCol w:w="1065"/>
        <w:gridCol w:w="1210"/>
        <w:gridCol w:w="3685"/>
        <w:gridCol w:w="1283"/>
      </w:tblGrid>
      <w:tr>
        <w:trPr>
          <w:tblHeader w:val="true"/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в. 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д выпус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СТС/ПТ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</w:rPr>
              <w:t>Рыночная стоимость без НДС, р.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МТЗ-1221 беларус  № 71 70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006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К 3414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говор №100511/0031-4 о залоге транспортных средств от 19.08.2011 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0462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Загрузчик семян 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006-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говор №100511/0031-5 о залоге оборудования от 19.08.2011 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86441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Катки WTP 3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006-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говор №100511/0031-5 о залоге оборудования от 19.08.2011 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7074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BUHLER  Versatile Model 2375 № 71 69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006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К 344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говор №100511/0031-4 о залоге транспортных средств от 19.08.2011 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08796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Lexion Class 540c № 48 07 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006-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К 388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говор №130511/0014-4 о залоге транспортных средств от 08.04.2013 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23562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Опрыскиватель прицепной ОП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006-l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говор №100511/0031-5 о залоге оборудования от 19.08.2011 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6574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Сеялка шеренговая СЗП-3,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006-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говор №100511/0031-5 о залоге оборудования от 19.08.2011 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771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Сеялка шеренговая СЗП-3,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006-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говор №100511/0031-5 о залоге оборудования от 19.08.2011 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771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Сеялка шеренговая СЗП-3,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006-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говор №100511/0031-5 о залоге оборудования от 19.08.2011 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771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Культиватор 881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0006-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говор №100511/0031-5 о залоге оборудования от 19.08.2011 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46983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Т-130 №ОХ4142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0006-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ВА 3770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30135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Лот №16</w:t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.Рощино, Сорочинского р-на, Оренбургской области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Основные средства:</w:t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06"/>
        <w:gridCol w:w="3180"/>
        <w:gridCol w:w="1556"/>
        <w:gridCol w:w="182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граничения </w:t>
            </w:r>
          </w:p>
          <w:p>
            <w:pPr>
              <w:pStyle w:val="Normal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обременения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вая рыночная ст-ть, р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тский сад конт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с. Рощ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 47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рнохранилищ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с. Рощ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 14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ров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с. Рощ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21 57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ров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с. Рощ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21 57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тний лаге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с. Рощ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31 8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лят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с. Рощ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837 20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ния электропередач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с. Рощ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агончик полево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с. Рощ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 235</w:t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1" w:right="-8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вая рыночная стоимость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 289 675</w:t>
            </w:r>
          </w:p>
        </w:tc>
      </w:tr>
    </w:tbl>
    <w:p>
      <w:pPr>
        <w:pStyle w:val="Normal"/>
        <w:rPr/>
      </w:pPr>
      <w:r>
        <w:rPr/>
        <w:t>Строительные материалы от утилизации объектов недвижимости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36"/>
        <w:gridCol w:w="1556"/>
        <w:gridCol w:w="1952"/>
        <w:gridCol w:w="2161"/>
        <w:gridCol w:w="2029"/>
      </w:tblGrid>
      <w:tr>
        <w:trPr>
          <w:tblHeader w:val="true"/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анич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бремене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оитель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риа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-во стройматериал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вая рыночная стоимость без НДС, р.</w:t>
            </w:r>
          </w:p>
        </w:tc>
      </w:tr>
      <w:tr>
        <w:trPr>
          <w:trHeight w:val="13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ровни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новые панели, ш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587</w:t>
            </w:r>
          </w:p>
        </w:tc>
      </w:tr>
      <w:tr>
        <w:trPr>
          <w:trHeight w:val="1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ломатериал, куб.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ифер, лис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58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Начальная стоимость лота №16 – 13 678 262 руб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Лот №17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.Слободка, Сорочинского р-на, Оренбургской области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Основные средства</w:t>
      </w:r>
      <w:r>
        <w:rPr/>
        <w:t>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06"/>
        <w:gridCol w:w="3180"/>
        <w:gridCol w:w="1556"/>
        <w:gridCol w:w="182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граничения </w:t>
            </w:r>
          </w:p>
          <w:p>
            <w:pPr>
              <w:pStyle w:val="Normal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обременения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вая рыночная ст-ть, р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есовая № 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Слобод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43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рнохранилищ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Слобод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71 9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ша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Слобод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11 20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ша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Слобод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1 9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Слобод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 7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дноэтажный гусят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Слобод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02 55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8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донапорная башня «Рожновского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енбургская область, Сорочинский район, п. Слобод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 742</w:t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21" w:right="-8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вая рыночная стоимость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774 514</w:t>
            </w:r>
          </w:p>
        </w:tc>
      </w:tr>
    </w:tbl>
    <w:p>
      <w:pPr>
        <w:pStyle w:val="Normal"/>
        <w:rPr/>
      </w:pPr>
      <w:r>
        <w:rPr/>
        <w:t>Строительные материалы от утилизации объектов недвижимости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36"/>
        <w:gridCol w:w="1556"/>
        <w:gridCol w:w="1952"/>
        <w:gridCol w:w="2303"/>
        <w:gridCol w:w="2029"/>
      </w:tblGrid>
      <w:tr>
        <w:trPr>
          <w:tblHeader w:val="true"/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анич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бременен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оитель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риа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-во стройматериал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вая рыночная стоимость без НДС, р.</w:t>
            </w:r>
          </w:p>
        </w:tc>
      </w:tr>
      <w:tr>
        <w:trPr>
          <w:trHeight w:val="4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ша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елезобетонные колонны, 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 919</w:t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ломатериал, куб.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ша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елезобетонные колонны, 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 806</w:t>
            </w:r>
          </w:p>
        </w:tc>
      </w:tr>
      <w:tr>
        <w:trPr>
          <w:trHeight w:val="23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ind w:left="-121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 725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Начальная стоимость лота №17 – 8 213 239 руб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993" w:firstLine="99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убличное предложение Лот №18:</w:t>
      </w:r>
    </w:p>
    <w:p>
      <w:pPr>
        <w:pStyle w:val="Normal"/>
        <w:ind w:left="-993" w:firstLine="99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 продаже имущества должника посредством публичного предложения в сообщении о проведении торгов наряду со сведениями, предусмотренными статьей 110 Федерального закона о несостоятельности (банкротстве) №127-ФЗ, указываются: величина снижения начальной цены продажи имущества должника, а также период, по истечении которого, последовательно снижается указанная начальная цена. Величина снижения начальной цены в каждом периоде составляет 10 (десять) % от начальной цены публичного предложения. Начало срока продажи имущества посредством публичного предложения наступает по истечении 10 (десять) календарных дней с момента публикации сообщения о продаже имущества посредством публичного предложения в официальном печатном издании.  Период, по истечении которого последовательно снижается цена предложения, составляет 3 (три) календарных дня. Размер задатка устанавливается в размере 10 % от цены предложения, установленного  для определённого периода проведения торгов.</w:t>
      </w:r>
    </w:p>
    <w:p>
      <w:pPr>
        <w:pStyle w:val="ConsNonformat"/>
        <w:widowControl/>
        <w:ind w:firstLine="709"/>
        <w:jc w:val="both"/>
        <w:rPr/>
      </w:pPr>
      <w:r>
        <w:rPr/>
        <w:t>Объекты без обременения:</w:t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5"/>
        <w:gridCol w:w="977"/>
        <w:gridCol w:w="3310"/>
        <w:gridCol w:w="863"/>
        <w:gridCol w:w="2446"/>
        <w:gridCol w:w="11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Литер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Рыночная стоимость, без НДС, 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гостин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ЕВВ1Е1Е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ренбургская обл., Сорочинский район, пос.Родинский , ул.Юбилейная,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42,4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775000</w:t>
            </w:r>
          </w:p>
        </w:tc>
      </w:tr>
    </w:tbl>
    <w:p>
      <w:pPr>
        <w:pStyle w:val="Normal"/>
        <w:ind w:left="-99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5"/>
        <w:gridCol w:w="977"/>
        <w:gridCol w:w="3310"/>
        <w:gridCol w:w="863"/>
        <w:gridCol w:w="2446"/>
        <w:gridCol w:w="11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Рыночная стоимость, 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емельный участок, назначение: земли населенных пунктов, земли под зданиями (строениями), сооружениями (двухэтажная гостиниц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6:30:13 01 001 :00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Установлено относительно ориентира одноэтажная контора ц-у с подвалом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п. Родинский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л. Юбилейная,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030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firstLine="99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Начальная стоимость лота №18 – 7 378 000 рублей (без НДС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Courier New" w:hAnsi="Courier New" w:cs="Courier New"/>
      <w:b/>
      <w:i/>
      <w:sz w:val="24"/>
    </w:rPr>
  </w:style>
  <w:style w:type="character" w:styleId="Style16">
    <w:name w:val="Подзаголовок Знак"/>
    <w:qFormat/>
    <w:rPr>
      <w:sz w:val="5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Cs w:val="20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09:00Z</dcterms:created>
  <dc:creator>1</dc:creator>
  <dc:description/>
  <dc:language>en-US</dc:language>
  <cp:lastModifiedBy>Алексей</cp:lastModifiedBy>
  <cp:lastPrinted>2017-05-31T11:23:00Z</cp:lastPrinted>
  <dcterms:modified xsi:type="dcterms:W3CDTF">2017-07-16T08:09:00Z</dcterms:modified>
  <cp:revision>2</cp:revision>
  <dc:subject/>
  <dc:title>Временный управляющ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