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21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 и 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- ______________  (далее по тексту договора «Транспортное средство»). 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ое средство, отчуждаемое по настоящему договору,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еуказанное  транспортное средство ПРОДАВЕЦ   продал,  а   ПОКУПАТЕЛЬ  купил  за ______ () рублей. ПОКУПАТЕЛЬ обязуется произвести полный расчет с  ПРОДАВЦОМ в течение тридцати дней с момента подписания настоящего договора путем перечисления денежных средств на расчетный счет Организатора торгов: </w:t>
      </w:r>
      <w:r>
        <w:rPr>
          <w:rStyle w:val="Style15"/>
          <w:b w:val="false"/>
          <w:sz w:val="24"/>
          <w:szCs w:val="24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условий и сроков оплаты по настоящему договору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вец гарантирует Покупателю, что отчуждаемое Транспортное средство на момент заключения настоящего договора никому не продано, не подарено, в споре и под арестом не находи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се затраты по государственной регистрации настоящего договора и снятия с учёта транспортного средства несёт ПОКУП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будет передано по акту приема-передачи в течение 5 банковских дней после поступления оплаты в соответствии с п. 3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, указанного в п. 1 настоящего договора, и претензий к нему не имеет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и сторон   </w:t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.И.Подкопаев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4:00Z</dcterms:created>
  <dc:creator>User</dc:creator>
  <dc:description/>
  <dc:language>en-US</dc:language>
  <cp:lastModifiedBy>Алексей</cp:lastModifiedBy>
  <cp:lastPrinted>2014-11-28T10:18:00Z</cp:lastPrinted>
  <dcterms:modified xsi:type="dcterms:W3CDTF">2017-07-20T05:44:00Z</dcterms:modified>
  <cp:revision>2</cp:revision>
  <dc:subject/>
  <dc:title/>
</cp:coreProperties>
</file>