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тицесовхоз 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, Сорочинский р-н, Родинский п, Восточная ул, 11, ОГРН 1025602113030, ИНН 5647000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Оренбург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7-103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объекты недвижимости, оборудование, основные средства: имущество, находящееся в залоге у АО «Россельхозбанк»: - Объекты недвижимости, расположенные по адресу: Оренбургская область, Сорочинский район, пос. Родинский, ул. Октябрьская, 20: Одноэтажный утятник-маточник, литер ВВ1В2В3В4, общ. пл. 3307,3 кв.м.(корпус 1); Одноэтажный утятник, литер ВВ1В2В3, общ. пл. 3808,9 кв.м.(корпус 2); Одноэтажный утятник, литер ВВ1В2В3В4В5В6, общ. пл. 3898,4 кв.м.(корпус 3); Одноэтажный утятник, литер ВВ1В2В3В4, общ. пл. 3873,9 кв.м.(корпус 4); Одноэтажный утятник, литер В, общ. пл. 1738,6 кв.м.(корпус 5); Одноэтажный утятник, литер В, общ. пл. 1714,5 кв.м.(корпус 6); Одноэтажный утятник, литер В, общ. пл. 1760,8 кв.м.(корпус 7); Одноэтажный утятник-маточник, литер В, общ. пл. 1717,5 кв.м.(корпус 8); Одноэтажный УПТЛ-5, литер ВВ1, общ. пл. 1724,3 кв.м.(корпус 9); Оренбургская область, Сорочинский район, пос. Родинский, ул. Октябрьская, 21: Одноэтажное здание конторы отд. №3, литер Е, общ. пл. 102,3 кв.м.(корпус 1); Яйцесклад, литер В. общ. пл. 703,8 кв.м.(корпус 3); Одноэтажный птичник-инкубатор, литер ВВ1В2В4в, общ. пл. 1014,3 кв.м. (корпус 5); Одноэтажное зернохранилище, литер Бнн1, общ. пл. 605,2 кв.м.(корпус 11); Одноэтажный птичник, литер В, общ. пл. 1682,8 кв.м.(корпус 12); Одноэтажный птичник, литер В, общ. пл. 1648,3 кв.м.(корпус 13); Одноэтажный птичник, литер ВВ1, общ. пл. 1693,2 кв.м.(корпус 14); Одноэтажный батарейный, литер ВВ1, общ. пл. 1644,6 кв.м.(корпус 15); Одноэтажный птичник, литер ВВ1, общ. пл. 1711,6 кв.м.(корпус 16); Одноэтажный птичник, литер ВВ1, общ. пл. 1671,9 кв.м.(корпус 17); Одноэтажный птичник, литер ВВ1, общ. пл. 1704 кв.м.(корпус 19); Одноэтажный птичник, литер В, общ. пл. 1112,8 кв.м.(корпус 20); Птичник, литер ВВ1, общ. пл. 1687 кв.м.(корпус 23); Птичник, литер ВВ1, общ. пл. 1637,1 кв.м.(корпус 26);(полный 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ил-131 № Н 999 УХ 56, инв. № 0005-27, 1981 г.в.; ГАЗ 52 №91-75, инв. № 0005-58; Прицеп грузовой ГКБ 819 №АЕ 659 56, инв. № 0005-130, 1992 г.в., № СТС/ПТС 56 ЕЕ 588763; ЗИЛ 431412 ЗСК №Т 681 УХ 56, инв. № 0005-66, 1991 г.в.; HYUNDAY Sonata № О 888 ЕР 56, инв. № 0005-54, 2007 г.в.; МТЗ-80, №4966 ОВ, инв. № 0006-11; Т-4А №49 57 ОВ, инв. № 0006-10, 1990 г.в.; К-700 А, инв. № 0006-51, 1991 г.в.; Прицеп 2ПТС-4, №4982 ОВ, инв. № 0006-262, 1989 г.в.; Прицеп 2ПТС-4, №4988 ОВ, инв. № 0006-285, 1993 г.в.; Самосвал ЗИЛ-ММЗ 554 М № К519 НЕ 56, инв. № 0005-17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АЗ 47510 ЗСК-20 р092хн, 2009 г.в., № СТС/ПТС 77 МР 5308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47510 ЗСК-20 р093хн, 2009 г.в., № СТС/ПТС 77 МР 571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ТЗ-1221 беларус  № 71 70 ОУ, инв. № 0006-24, 2006 г.в., № СТС/ПТС ВК 3414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грузчик семян 6280, инв. № 0006-163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тки WTP 36-42, инв. № 0006-162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: BUHLER  VersatileModel 2375 № 71 6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№ 0006-14, 20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4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: LexionClass 540c № 48 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№ 0006-16, 20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83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прыскиватель прицепной ОП-2000, инв. № 0006-l45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еялка шеренговая СЗП-3,6Б, инв. № 0006-17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ялка шеренговая СЗП-3,6Б, инв. № 0006-176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ялка шеренговая СЗП-3,6Б, инв. № 0006-174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ультиватор 8810-35, инв. № 0006-161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-130 №ОХ4142 56, инв. №0006-19, 1991 г.в., № СТС/ПТС ВА 3770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сновные средства, расположенные в с. Рощино, Сорочинский район, Оренбургской области: Детский сад контора; Зернохранилище; коровник (2шт); Летний лагерь; Телятник; Линия электропередачи; Вагончик полевой; Строительные материалы от утилизации объектов недвижимости: коров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сновные средства, расположенные в п.Слободка, Сорочинского р-на, Оренбургской области: Весовая № 1; Зернохранилище; Кашара (2шт); Контора; Одноэтажный гусятник; Водонапорная башня «Рожновского»; Строительные материалы от утилизации объектов недвижимости: кашара (2ш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7 г. и заканчивается 29.08.2017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оставления заявки выписку из ЕГРЮЛ (для юр.лиц),  действительную на день предоставления заявки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732 7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8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1 5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8 5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8 5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9 32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1 3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0 4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1 17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3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 28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28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28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7 3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5 0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83 91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10 66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5% от начальной стоимости лота должен быть перечислен по следующим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34 655 9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7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30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70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70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86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027 0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408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623 5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6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45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45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45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346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0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3 678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 213 2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732 79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32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2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 2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2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7 3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0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83 91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10 66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89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1 5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8 51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8 52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9 32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1 35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0 4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1 178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30.08.2017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8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07-21T09:38:00Z</dcterms:modified>
  <cp:revision>2</cp:revision>
  <dc:subject/>
  <dc:title>3</dc:title>
</cp:coreProperties>
</file>