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  о задатке</w:t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г. Архангельск                                                                                     «__» __________ 2017г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Бизнес Консультант», в лице директора Третьякова Дмитрия Сергеевича, действующего на основании Устава, именуемый в дальнейшем «Организатор торгов», с одной стороны, и ___________________________________________________________, именуем___ в дальнейшем «Заявитель» с другой стороны заключили настоящий договор о нижеследующем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. Заявитель для участия в торгах 30.08.2017г. по продаже имущества ООО «Уют»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по лоту № 1 - Права требования к гражданам по задолженности за жилищно-коммунальные услуги (13 517 967,24руб) - перечисляет должнику задаток в размере 20% от начальной цены на первых торгах, что составляет  248 000 (двести сорок восемь тысяч) рублей 00 копеек в срок до 10.00 29.08.2017г. (включительно)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следующим реквизитам: </w:t>
      </w:r>
      <w:r>
        <w:rPr>
          <w:rStyle w:val="Text"/>
          <w:rFonts w:cs="Arial" w:ascii="Arial" w:hAnsi="Arial"/>
          <w:sz w:val="22"/>
          <w:szCs w:val="22"/>
        </w:rPr>
        <w:t xml:space="preserve">ООО «Бизнес Консультант», ИНН </w:t>
      </w:r>
      <w:r>
        <w:rPr>
          <w:rFonts w:cs="Arial" w:ascii="Arial" w:hAnsi="Arial"/>
          <w:sz w:val="22"/>
          <w:szCs w:val="22"/>
        </w:rPr>
        <w:t>2901177670, КПП 290101001, р/с 40702810248000000884 в АО «Россельхозбанк»,  к/с 30101810000000000772, БИК 041117772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2. Задаток возвращается Заявителю, если он не признан победителем торгов, в течение 5 рабочих дней со дня подписания протокола о результатах торг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Задаток засчитывается в счет оплаты приобретаемого на торгах имущества при подписании в установленном порядке договора купли-продаж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одписи сторон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ООО «Бизнес Консультант»                                  _________________/Д.С.Третьяков/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итель: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________________/______________/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Arial" w:hAnsi="Arial" w:eastAsia="Times New Roman" w:cs="Calibri"/>
      <w:color w:val="00000A"/>
      <w:sz w:val="22"/>
      <w:szCs w:val="22"/>
      <w:lang w:val="ru-RU" w:bidi="ar-SA" w:eastAsia="zh-CN"/>
    </w:rPr>
  </w:style>
  <w:style w:type="paragraph" w:styleId="Style16">
    <w:name w:val="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23:00Z</dcterms:created>
  <dc:creator>Елена</dc:creator>
  <dc:description/>
  <cp:keywords/>
  <dc:language>en-US</dc:language>
  <cp:lastModifiedBy>Дмитрий</cp:lastModifiedBy>
  <dcterms:modified xsi:type="dcterms:W3CDTF">2017-07-18T11:00:00Z</dcterms:modified>
  <cp:revision>8</cp:revision>
  <dc:subject/>
  <dc:title>Договор  о задатке</dc:title>
</cp:coreProperties>
</file>