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567"/>
        <w:rPr/>
      </w:pPr>
      <w:r>
        <w:rPr/>
        <w:t>ДОГОВОР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ород Архангельск</w:t>
        <w:tab/>
        <w:tab/>
        <w:tab/>
        <w:tab/>
        <w:tab/>
        <w:tab/>
        <w:tab/>
        <w:tab/>
        <w:tab/>
        <w:t xml:space="preserve">  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ab/>
        <w:t>ООО «Уют», в лице конкурсного управляющего Шерстнева Сергея Александровича, действующего на основании Определения арбитражного суда Архангельской области от 01.02.2017 по делу №А05-13605/2015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bCs/>
          <w:spacing w:val="-3"/>
        </w:rPr>
        <w:t xml:space="preserve">и </w:t>
      </w:r>
      <w:r>
        <w:rPr/>
        <w:t xml:space="preserve">_____________________________________________________________________, </w:t>
      </w:r>
      <w:r>
        <w:rPr>
          <w:spacing w:val="-7"/>
        </w:rPr>
        <w:t xml:space="preserve">именуемое </w:t>
      </w:r>
      <w:r>
        <w:rPr>
          <w:spacing w:val="1"/>
        </w:rPr>
        <w:t>в дальнейшем «Цессионарий»,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pacing w:val="1"/>
        </w:rPr>
        <w:t xml:space="preserve">а </w:t>
      </w:r>
      <w:r>
        <w:rPr/>
        <w:t xml:space="preserve">вместе далее по тексту именуемые «Стороны», </w:t>
      </w:r>
      <w:r>
        <w:rPr>
          <w:b/>
        </w:rPr>
        <w:t>заключили данный договор</w:t>
      </w:r>
      <w:r>
        <w:rPr/>
        <w:t xml:space="preserve"> (далее – Договор) </w:t>
      </w:r>
      <w:r>
        <w:rPr>
          <w:b/>
        </w:rPr>
        <w:t>о нижеследующ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.   ПРЕДМЕТ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В соответствии с Договором Цедент уступает, а Цессионарий принимает Права требования к гражданам по задолженности за жилищно-коммунальные услуги на сумму 13 517 967,24руб., (далее по тексту – Должни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1.2.</w:t>
        <w:tab/>
      </w:r>
      <w:r>
        <w:rPr>
          <w:spacing w:val="-1"/>
        </w:rPr>
        <w:t xml:space="preserve">Уступка Цедентом указанных выше прав требования Цессионарию осуществляется на основании статьи 110 </w:t>
      </w:r>
      <w:r>
        <w:rPr/>
        <w:t>Федерального закона от 26.10.2002 г. № 127-ФЗ «О несостоятельности (банкротстве)» и Положения о порядке продажи имущества должника  ООО «Уют», утверждённого собранием кредиторов последнего 11.07.2017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  ПОРЯДОК РАСЧЁ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2.1.</w:t>
        <w:tab/>
      </w:r>
      <w:r>
        <w:rPr/>
        <w:t>Уступка прав требования Цедента к Должникам, осуществляемая по Договору, является возмезд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2.2.</w:t>
        <w:tab/>
      </w:r>
      <w:r>
        <w:rPr/>
        <w:t>За уступаемые по Договору права требования Цессионарий уплачивает Цеденту фиксированную денежную сумму (далее – Выкупная стоимость) в размере __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2.2.1.</w:t>
        <w:tab/>
      </w:r>
      <w:r>
        <w:rPr/>
        <w:t>В счёт уплаты Выкупной стоимости Стороны зачитывают задаток, оплаченный Цессионарием ________, в связи с чем остаток Выкупной стоимости, подлежащий уплате Цессионарием Цеденту составляет 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2.3.</w:t>
        <w:tab/>
      </w:r>
      <w:r>
        <w:rPr/>
        <w:t>Указанный в пункте 2.2.1. Договора остаток Выкупной стоимости должен быть уплачен Цессионарием Цеденту путём перечисления денежных средств в безналичном порядке в течение 30 (Тридцати) дней с даты заключения Сторонами Договора по следующим реквизитам: ООО «Уют»,</w:t>
      </w:r>
      <w:r>
        <w:rPr>
          <w:b/>
          <w:bCs/>
        </w:rPr>
        <w:t xml:space="preserve"> </w:t>
      </w:r>
      <w:r>
        <w:rPr/>
        <w:t>ИНН 2901234015, КПП 290101001, р/с №40702810704000007522 в Архангельское отделение №8637 ПАО Сбербанк г. Архангельск к/с 30101810100000000601 БИК 04111760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3.   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ступаемые Цедентом права требования к Должникам переходят к Цессионарию в день окончания расчётов между Сторонами по Догово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течение 3 (Трёх) рабочих дней со дня окончания расчётов между Сторонами по Договору Цедент передает Цессионарию по акту приема-передачи документы (в копиях), удостоверяющие права требования, уступаемые 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кт приёма-передачи документов составляется и подписывается полномочными представителями Сторон и является неотъемлемой частью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дент обязан сообщить Цессионарию в письменном виде любые известные ему сведения, имеющие значение для осуществления последним своих прав кредитора по уступаемым по Договору правам требования. Цессионарий не вправе выдвигать против требований Цедента какие-либо возражения, которые могли бы представить Долж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 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ветственность Сторон за неисполнение (ненадлежащее исполнение) своих обязательств по данному Договору определяе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нарушении срока оплаты остатка Выкупной стоимости, предусмотренного пунктом 2.3. Договора, Цессионарий выплачивает Цеденту неустойку в размере 0,5%  от суммы долг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неисполнении Цессионарием условий уплаты остатка Выкупной стоимости, предусмотренных пунктом 2.3. Договора, Цедент вправе расторгнуть Договор в одностороннем порядке путём письменного уведомления об этом Цессионария. В указанному случае Договор считается расторгнутым по истечении одной недели после направления письменного уведомления о расторжении договора Цессионарию по адресу, указанному в Договоре независимо от фактического получения уведомления Цессионар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5.   РАЗРЕШЕНИЕ СПОР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6.   ПРОЧИЕ УСЛОВ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говор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7.   РЕКВИЗИТЫ И ПОДПИСИ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left"/>
        <w:rPr>
          <w:b/>
          <w:b/>
          <w:bCs/>
        </w:rPr>
      </w:pPr>
      <w:r>
        <w:rPr>
          <w:b/>
          <w:bCs/>
        </w:rPr>
        <w:t xml:space="preserve">Цедент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ООО «</w:t>
      </w:r>
      <w:r>
        <w:rPr>
          <w:b/>
          <w:sz w:val="24"/>
          <w:szCs w:val="24"/>
          <w:lang w:val="ru-RU"/>
        </w:rPr>
        <w:t>Уют</w:t>
      </w:r>
      <w:r>
        <w:rPr>
          <w:b/>
          <w:sz w:val="24"/>
          <w:szCs w:val="24"/>
        </w:rPr>
        <w:t xml:space="preserve">»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  <w:lang w:val="ru-RU"/>
        </w:rPr>
        <w:t>2901234015</w:t>
      </w:r>
      <w:r>
        <w:rPr>
          <w:sz w:val="24"/>
          <w:szCs w:val="24"/>
        </w:rPr>
        <w:t xml:space="preserve"> </w:t>
      </w:r>
      <w:r>
        <w:rPr>
          <w:rStyle w:val="Paragraph"/>
          <w:rFonts w:cs="Times New Roman"/>
          <w:sz w:val="24"/>
          <w:szCs w:val="24"/>
        </w:rPr>
        <w:t xml:space="preserve">КПП 290101001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чтовый адрес г. Архангельск, ул. Поморская, 34/1, вход 7, оф. </w:t>
      </w:r>
      <w:r>
        <w:rPr>
          <w:sz w:val="24"/>
          <w:szCs w:val="24"/>
          <w:lang w:val="ru-RU"/>
        </w:rPr>
        <w:t>2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/с №40702810704000007522 в Архангельское отделение №8637 ПАО Сбербанк г. Архангельск к/с 30101810100000000601 БИК 041117601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курсный управляющий                                                                       </w:t>
      </w:r>
      <w:r>
        <w:rPr>
          <w:sz w:val="24"/>
          <w:szCs w:val="24"/>
          <w:lang w:val="ru-RU"/>
        </w:rPr>
        <w:t>Шерстнев С.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Цессионар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ind w:left="0" w:firstLine="567"/>
      <w:jc w:val="both"/>
    </w:pPr>
    <w:rPr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eastAsia="Times New Roman"/>
      <w:color w:val="000000"/>
      <w:spacing w:val="1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5:00Z</dcterms:created>
  <dc:creator>Дмитрий</dc:creator>
  <dc:description/>
  <cp:keywords/>
  <dc:language>en-US</dc:language>
  <cp:lastModifiedBy>Дмитрий</cp:lastModifiedBy>
  <dcterms:modified xsi:type="dcterms:W3CDTF">2017-07-18T11:17:00Z</dcterms:modified>
  <cp:revision>5</cp:revision>
  <dc:subject/>
  <dc:title/>
</cp:coreProperties>
</file>