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6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17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ю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00, г. Архангельск, ул. 40-летия Великой Победы,5/2, кв.93, ОГРН 1132901000869, ИНН 29012340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рстнев 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360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2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гражданам по задолженности за жилищно-коммунальные услуги на сумму 13 517 967,24руб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17 г. и заканчивается 29.08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лица, оплатившие задаток и представившие заявку в соответствии с приказом Минэкономразвития №495 от 23.07.2015 год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течение срока приема заявок на р/с ООО «Бизнес Консультант», ИНН 2901177670, КПП 290101001, р/с 40702810248000000884 в АО «Россельхозбанк»,  к/с 30101810000000000772, БИК 041117772. Задаток возвращается Заявителю, если он не признан победителем торгов, в течение 5 рабочих дней со дня подписания протокола о результатах торгов. 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  Задаток засчитывается в счет оплаты приобретаемого на торгах имущества при подписании в установленном порядке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Бизнес Консультант», ИНН 2901177670, КПП 290101001, р/с 40702810248000000884 в АО «Россельхозбанк»,  к/с 30101810000000000772, БИК 04111777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-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а ЭТП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посл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Бизнес Консультан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1776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00, г. Архангельск, ул. Поморская, д. 34, корп. 1, вход №7, 1 этаж, каб. 2, тел. (8182) 65-25-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b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34:00Z</dcterms:created>
  <dc:creator>Просвирницына Рина</dc:creator>
  <dc:description/>
  <cp:keywords/>
  <dc:language>en-US</dc:language>
  <cp:lastModifiedBy>Дмитрий</cp:lastModifiedBy>
  <cp:lastPrinted>2017-07-21T12:32:00Z</cp:lastPrinted>
  <dcterms:modified xsi:type="dcterms:W3CDTF">2017-07-21T09:34:00Z</dcterms:modified>
  <cp:revision>2</cp:revision>
  <dc:subject/>
  <dc:title>3</dc:title>
</cp:coreProperties>
</file>